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tabs>
          <w:tab w:val="clear" w:pos="708"/>
          <w:tab w:val="left" w:pos="6030" w:leader="none"/>
        </w:tabs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  <w:lang w:val="en-US"/>
        </w:rPr>
        <w:t xml:space="preserve">                  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</w:rPr>
        <w:t xml:space="preserve">4             сентября              14   </w:t>
        <w:tab/>
        <w:tab/>
        <w:tab/>
        <w:tab/>
        <w:tab/>
        <w:tab/>
        <w:t xml:space="preserve">   73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 xml:space="preserve">/14-08          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Судья Шидловская О.А., рассмотрев заявление Налоговой инспекции по г. Бендеры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Бендеры, ул. Калинина, 17) к индивидуальному предпринимателю Дащенко (Кондратюк) Наталье Вячеславовне (г.Бендеры, ул. Интернационалистов, д. 4, к.6) о взыскании недоимки по обязательным платежам, а также приложенные к заявлению документы, признала, что заявление подано с учетом подсудности и с соблюдением требований статей 91-93, 130-25 Арбитражного процессуального Кодекса Приднестровской Молдавской Республики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ять заявление Налоговой инспекции по г.Бендеры от 29.08.2014г. №07-07/634/26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30 сентября 2014 года, на 09 часов 45 минут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Истцу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30 сентября 2014 года </w:t>
      </w:r>
      <w:r>
        <w:rPr>
          <w:sz w:val="22"/>
          <w:szCs w:val="22"/>
        </w:rPr>
        <w:t>предлагается в добровольном порядке погасить сумму недоимки, а в случае несогласия с требованиями налогового орган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ставить в адреса суда и истца отзыв по существу требований НИ по г.Бендеры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3" w:leader="none"/>
        </w:tabs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38:00Z</dcterms:created>
  <dc:creator>Александр С. Смирнов</dc:creator>
  <dc:description/>
  <cp:keywords/>
  <dc:language>en-US</dc:language>
  <cp:lastModifiedBy>Soa</cp:lastModifiedBy>
  <cp:lastPrinted>2013-10-29T13:18:00Z</cp:lastPrinted>
  <dcterms:modified xsi:type="dcterms:W3CDTF">2014-09-05T10:38:00Z</dcterms:modified>
  <cp:revision>2</cp:revision>
  <dc:subject/>
  <dc:title/>
</cp:coreProperties>
</file>