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b/>
        </w:rPr>
        <w:t>30           сентября            14                                                                  736/14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заявление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Канцер Николаю Николаевичу (г.Бендеры, ул. Крянгэ, д. 17, к. 40) о взыскании недоимки по обязательным платежам. В отсутствии представителей сторон: от заявителя ходатайство о рассмотрении дела в его отсутствии (заявление от 24.09.2014г. №07-07/685). О</w:t>
      </w:r>
      <w:r>
        <w:rPr/>
        <w:t xml:space="preserve">тветчик в судебное заседание не явился при надлежащем уведомлении о времени и месте судебного разбирательства (увед. № 319 от 08.09.2014г.),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заявлением к </w:t>
      </w:r>
      <w:r>
        <w:rPr>
          <w:bCs/>
        </w:rPr>
        <w:t>индивидуальному предпринимателю без образования юридического лица Канцер Николаю Николаевичу (дал</w:t>
      </w:r>
      <w:r>
        <w:rPr/>
        <w:t xml:space="preserve">ее предприниматель Канцер Н.Н., ответчик) о взыскании недоимки по обязательным платежам в сумме 113 рублей и пени за просрочку платежа в размере 03 рубля 88 копеек.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м суда от 04.09.2014г. заявление принято к производству и назначено к судебному разбирательству на 30 сентября 2014 года.</w:t>
      </w:r>
    </w:p>
    <w:p>
      <w:pPr>
        <w:pStyle w:val="Normal"/>
        <w:ind w:firstLine="540"/>
        <w:jc w:val="both"/>
        <w:rPr/>
      </w:pPr>
      <w:r>
        <w:rPr/>
        <w:t xml:space="preserve">В начале судебного заседания, при проверке судом, в порядке статьи 104 АПК ПМР, явки представителей сторон в судебное заседание, установлено, что заявитель и ответчик, в судебное заседание не явились. При этом от заявителя в адрес суда заблаговременно, а именно 25 сентября 2014 года, поступило ходатайство о рассмотрении его заявления в отсутствии представителя. Ответчик требуемого ходатайства не заявил и не представил отзыв по существу требований НИ по г.Бендеры, хотя был извещен о месте и времени судебного разбирательства, в порядке, предусмотренном подпунктом б) пункта 2 статьи 102-3 АПК ПМР, что подтверждается уведомлением почтового отделения связи о вручении почтового отправления №319 от 08 сентября 2014 года. Согласно данному уведомлению, несмотря на почтовое извещение ответчик не явился за получением копии судебного акта (Определения суда о принятии заявления и о подготовке дела к судебному разбирательству от 04 сентября 2014 года), направленной по его месту нахождения, указанному в выписке из государственного реестра индивидуальных предпринимателей об индивидуальном предпринимателе по состоянию на 21 августа 2014 года, о чем организация почтовой связи уведомила арбитражный суд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таких обстоятельствах суд, руководствуясь статьей 108 АПК ПМР, рассмотрел заявление НИ по г.Бендеры, в отсутствии сторон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окончательно рассмотрено и спор разрешен по существу 30 сентября 2014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.</w:t>
      </w:r>
    </w:p>
    <w:p>
      <w:pPr>
        <w:pStyle w:val="Normal"/>
        <w:ind w:firstLine="709"/>
        <w:jc w:val="both"/>
        <w:rPr/>
      </w:pPr>
      <w:r>
        <w:rPr/>
        <w:t>Канцер Николай Николаевич состоит на учете в налоговой инспекции  г.Бендеры в качестве индивидуального предпринимателя без образования юридического лица на основании Свидетельства о государственной регистрации в качестве предпринимателя без образования юридического лица, выданного Государственной администрацией г.Бендеры. Согласно данному свидетельству Канцер Н.Н. зарегистрирован в качестве индивидуального предпринимателя без образования юридического лица 19 июля 2006 года, регистрационный номер 7203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Канцер Н.Н. ГА г.Бендеры 19 июля 2006 года, является бессрочным, а также то, что ответчик не обращался в регистрирующий орган по вопросу о снятии его с регистрационного учета в качестве индивидуального предпринимателя, заявитель полагает, что Канцер Н.Н. не утратил правовой статус предпринимател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Согласно пункту 2 статьи 16 Закона ПМР «Об основах налоговой системы в ПМР» </w:t>
      </w:r>
      <w:r>
        <w:rPr>
          <w:spacing w:val="-4"/>
        </w:rPr>
        <w:t>органы местных Советов народных депутатов наделены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Во исполнение статьи 16 Закона ПМР «Об основах налоговой системы в ПМР» Решением сессии Бендерского городского совета народных депутатов № 9 от 24 ноября 2006 года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,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одпунктом «г» пункта 2 статьи 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одпункту б) пункта 9 раздела 5 Решения сессии Бендерского городского совета народных депутатов № 9 от 24.11.2006г. 15 сессии 23 Созыва,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унктом 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,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Таким образом, резюмировал заявитель, согласно Решению сессии Бендерского городского совета народных депутатов № 9 от 24.11.2006г. 15 сессии 23 созыва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3 году составил 10 РУМЗП.</w:t>
      </w:r>
    </w:p>
    <w:p>
      <w:pPr>
        <w:pStyle w:val="TextBody"/>
        <w:ind w:firstLine="708"/>
        <w:rPr/>
      </w:pPr>
      <w:r>
        <w:rPr>
          <w:spacing w:val="-4"/>
        </w:rPr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чем, в адрес ИП Канцер Н.Н. было направлено уведомление от 27.11.2013г. № 04-22/478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уплаты налога в установленный срок производится начисление пени, и материалы будут переданы в суд для взыскания. Однако по состоянию на 29.08.2014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Канцер Николая Николаевича задолженность в размере </w:t>
      </w:r>
      <w:r>
        <w:rPr>
          <w:bCs/>
        </w:rPr>
        <w:t>116,88 руб.</w:t>
      </w:r>
      <w:r>
        <w:rPr>
          <w:b/>
          <w:bCs/>
        </w:rPr>
        <w:t xml:space="preserve"> </w:t>
      </w:r>
      <w:r>
        <w:rPr/>
        <w:t>(из которых налог на содержание жилищного фонда, объектов социально-культурной сферы и благоустройство территории города (района) за 2013 год составляет 113</w:t>
      </w:r>
      <w:r>
        <w:rPr>
          <w:bCs/>
        </w:rPr>
        <w:t xml:space="preserve"> рублей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/>
        <w:t>3</w:t>
      </w:r>
      <w:r>
        <w:rPr>
          <w:bCs/>
        </w:rPr>
        <w:t>,88 рублей</w:t>
      </w:r>
      <w:r>
        <w:rPr>
          <w:b/>
          <w:bCs/>
        </w:rPr>
        <w:t xml:space="preserve">, </w:t>
      </w:r>
      <w:r>
        <w:rPr/>
        <w:t>исчисленная включительно по 29.08.2014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, во исполнение указанной выше нормы 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709"/>
        <w:jc w:val="both"/>
        <w:rPr/>
      </w:pPr>
      <w:r>
        <w:rPr/>
        <w:t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3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Канцер Н.Н. уведомление от 27.11.2013г. №04-22/478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что подтверждается уведомлением о вручении почтового отправления №189 от 04 декабря 2013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с Канцер Н.Н. подлежит взысканию недоимка по налогу на содержание жилищного фонда, объектов социально-культурной сферы и благоустройство территории за 2013 год в размере 113 рублей и пеня за просрочку уплаты названного вида налога в размере 03 рублей 88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Канцер Николая Николаевича (дата государственной регистрации: 19.07.2006г., регистрационный номер свидетельства о государственной регистрации в качестве предпринимателя без образования юридического лица 7203, местонахождение: г.Бендеры, ул. Крянгэ, д. 17, к.40) недоимку по налогу на содержание жилищного фонда, объектов социально-культурной сферы и благоустройство территории за 2013 год в размере 113 рублей и пеню в размере 3 рубля 88 копеек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61 рубль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3:00Z</dcterms:created>
  <dc:creator>aza</dc:creator>
  <dc:description/>
  <cp:keywords/>
  <dc:language>en-US</dc:language>
  <cp:lastModifiedBy>Soa</cp:lastModifiedBy>
  <cp:lastPrinted>2014-05-15T17:31:00Z</cp:lastPrinted>
  <dcterms:modified xsi:type="dcterms:W3CDTF">2014-10-06T09:17:00Z</dcterms:modified>
  <cp:revision>3</cp:revision>
  <dc:subject/>
  <dc:title/>
</cp:coreProperties>
</file>