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4             сентября              14   </w:t>
        <w:tab/>
        <w:tab/>
        <w:tab/>
        <w:tab/>
        <w:tab/>
        <w:tab/>
        <w:t xml:space="preserve">   736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Канцер Николаю Николаевичу (г.Бендеры, ул. Крянгэ, д. 17, к.40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29.08.2014г. №07-07/632/25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30 сентября 2014 года, на 09 часов 30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30 сентя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3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09-05T10:33:00Z</dcterms:modified>
  <cp:revision>2</cp:revision>
  <dc:subject/>
  <dc:title/>
</cp:coreProperties>
</file>