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/>
        <w:t>30</w:t>
        <w:tab/>
        <w:t xml:space="preserve">         сентября</w:t>
        <w:tab/>
        <w:t xml:space="preserve">  14</w:t>
        <w:tab/>
        <w:tab/>
        <w:tab/>
        <w:tab/>
        <w:tab/>
        <w:tab/>
        <w:tab/>
        <w:t>735/14-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Арбитражный суд Приднестровской Молдавской Республики в составе судьи Романенко А.П., рассмотрев в открытом судебном заседании заявление НИ по г.Слободзея и Слободзейскому району (г.Слободзея, ул.Фрунзе, 10) о привлечении ООО «Потенциал» (г.Слободзея, ул.Комсомольская, д.99) к административной ответственности и приложенными к заявлению документами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участии в судебном заседании представителей: заявителя – Стефогло О.И. по доверенности от 14.05.2014г №01-26/2175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</w:rPr>
        <w:t>установил</w:t>
      </w:r>
      <w:r>
        <w:rPr/>
        <w:t xml:space="preserve">: НИ </w:t>
      </w:r>
      <w:r>
        <w:rPr>
          <w:szCs w:val="28"/>
        </w:rPr>
        <w:t>по г.Слободзея и Слободзейскому району (далее – НИ г.Слободзея, налоговый орган) обратилась в арбитражный суд с заявлением о привлечении ООО «Потенциал» к административной ответственности</w:t>
      </w:r>
      <w:r>
        <w:rPr/>
        <w:t xml:space="preserve"> за совершение административного правонарушения, предусмотренного п.5 ст.15.12 КоАП ПМР, обосновав требования следующим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рамках контрольного мероприятия налоговым органом для выявления фактического наличия имущества сотрудниками НИ по г. Слободзея 05.08.2014 г. произведено обследование бара-бильярда, расположенного по адресу: г. Слободзея, ул. Комсомольская, 99, используемого ООО «Потенциал» для извлечения доходов.   При сличении фактического наличия ТМЦ с предоставленными ООО «Потенциал» данными бухгалтерского учета и товарно-транспортными накладными установлено неоприходование ООО «Потенциал» по счетам бухгалтерского учета ТМЦ в сумме 1125,00 рублей. К мероприятию по контролю документы, подтверждающие факт приобретения и оплаты товарно-материальных ценностей в сумме 1125,00 руб. не представлены, на момент проверки задолженность ООО «Потенциал» перед поставщиками по счетам бухгалтерского учета общества не числится. За нарушение законодательства о бухгалтерском учете, выразившееся в неоприходовании по бухгалтерскому учету ТМЦ налоговый орган просит привлечь Общество к административной ответственности, предусмотренной п.5. ст.15.12. КоАП ПМР.</w:t>
      </w:r>
    </w:p>
    <w:p>
      <w:pPr>
        <w:pStyle w:val="Normal"/>
        <w:ind w:firstLine="540"/>
        <w:jc w:val="both"/>
        <w:rPr/>
      </w:pPr>
      <w:r>
        <w:rPr/>
        <w:t>Ответчик в судебное заседание не явился, отзыв на заявление не представил.</w:t>
      </w:r>
    </w:p>
    <w:p>
      <w:pPr>
        <w:pStyle w:val="Normal"/>
        <w:ind w:firstLine="540"/>
        <w:jc w:val="both"/>
        <w:rPr/>
      </w:pPr>
      <w:r>
        <w:rPr/>
        <w:t>Суд, рассмотрев материалы дела, выслушав пояснения сторон, находит требования НИ по г.Слободзея законными, обоснованными и подлежащими удовлетворению ввиду следующего.</w:t>
      </w:r>
    </w:p>
    <w:p>
      <w:pPr>
        <w:pStyle w:val="Normal"/>
        <w:ind w:firstLine="540"/>
        <w:jc w:val="both"/>
        <w:rPr/>
      </w:pPr>
      <w:r>
        <w:rPr/>
        <w:t>Как установлено в судебном заседании, НИ по г. Слободзея на основании Приказа налоговой инспекции от 30.07.2014 г. № 131 проведено плановое совместное мероприятие по контролю в отношении ООО «Потенциал», зарегистрированного в государственном реестре юридических лиц 09.11.1999 г., регистрационный № 03-023-3053. По результатам мероприятия по контролю был составлен акт совместного мероприятия по контролю от 29.08.2014 г. № 03-4/178.</w:t>
      </w:r>
    </w:p>
    <w:p>
      <w:pPr>
        <w:pStyle w:val="Normal"/>
        <w:ind w:firstLine="540"/>
        <w:jc w:val="both"/>
        <w:rPr/>
      </w:pPr>
      <w:r>
        <w:rPr/>
        <w:t xml:space="preserve">В рамках контрольного мероприятия налоговым органом для выявления фактического наличия имущества Общества и неучтенных объектов, подлежащих налогообложению, сопоставления фактического наличия имущества с данными бухгалтерского учета, в соответствии с пунктом 4 статьи </w:t>
      </w:r>
      <w:r>
        <w:rPr>
          <w:rFonts w:eastAsia="MS Mincho;ＭＳ 明朝"/>
        </w:rPr>
        <w:t>8 Закона ПМР «О Государственной налоговой службе Приднестровской Молдавской Республики», Приказом Министерства финансов ПМР</w:t>
      </w:r>
      <w:r>
        <w:rPr/>
        <w:t xml:space="preserve"> от 6 марта 2013г. № 50</w:t>
      </w:r>
      <w:r>
        <w:rPr>
          <w:rFonts w:eastAsia="MS Mincho;ＭＳ 明朝"/>
        </w:rPr>
        <w:t xml:space="preserve"> «</w:t>
      </w:r>
      <w:r>
        <w:rPr/>
        <w:t>Об утверждении Порядка проведения налоговыми органами обследования используемых для извлечения доходов либо связанных с содержанием объектов налогообложения производственных, складских, торговых и иных помещений предприятий, учреждений, организаций и граждан», с участием материально-ответственных лиц подконтрольной организации проведено обследование помещения, используемого для осуществления предпринимательской деятельности, расположенного по адресу: г. Слободзея, ул. Комсомольская, 99.</w:t>
      </w:r>
    </w:p>
    <w:p>
      <w:pPr>
        <w:pStyle w:val="TextBody"/>
        <w:ind w:firstLine="540"/>
        <w:rPr/>
      </w:pPr>
      <w:r>
        <w:rPr/>
        <w:t xml:space="preserve">До начала проверки сотрудниками налогового органа получены последние на момент обследования приходные и расходные документы, иные документы о движении материальных ценностей и денежных средств. Материально-ответственным лицом Общества дана расписка о том, что к началу обследования все расходные и приходные документы на имущество сданы в бухгалтерию, и все ценности, поступившие под его ответственность, оприходованы, а выбывшие списаны в расход. </w:t>
      </w:r>
    </w:p>
    <w:p>
      <w:pPr>
        <w:pStyle w:val="TextBody"/>
        <w:ind w:firstLine="540"/>
        <w:rPr/>
      </w:pPr>
      <w:r>
        <w:rPr/>
        <w:t xml:space="preserve">По результатам проведенного обследования имущества сотрудниками налогового органа составлен акт обследования, приложениями к которому является опись имущества. При этом в ходе сличения фактических остатков товарно-материальных ценностей с данными бухгалтерского учета выявлены излишки товарно-материальных ценностей на общую сумму 1125,00 рублей, наличие которых свидетельствует о факте неоприходования по бухгалтерскому учету Общества товарно-материальных ценностей.  </w:t>
      </w:r>
    </w:p>
    <w:p>
      <w:pPr>
        <w:pStyle w:val="TextBody"/>
        <w:ind w:firstLine="540"/>
        <w:rPr/>
      </w:pPr>
      <w:r>
        <w:rPr/>
        <w:t>Пунктом 5 ст. 15.12 КоАП ПМР установлена административная ответственность за неоприходование по бухгалтерскому учету товарно-материальных ценностей в организации независимо от формы собственности. При этом под неоприходованием товарно-материальных ценностей понимается неотражение на счетах бухгалтерского учета организации поступивших товарно-материальных ценностей, имущества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Из материалов дела (Акт планового мероприятия; акт обследования с приложениями; Протокол об административном правонарушении от 29.08.2014г АР №1400040 и объяснения директора Общества) следует, что на счетах бухгалтерского учета Общества неотражены товарно-материальные ценности стоимостью 1125,00 рублей. Данные обстоятельства свидетельствуют о наличии в действиях Общества события правонарушения, предусмотренного п.5 статьи 15.12 КоАП ПМР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Учитывая изложенное, суд считает, что административный орган представил достаточные доказательства, свидетельствующие о совершении Обществом вменяемого ему административного правонарушения, и доказанности состава административного правонарушения, предусмотренного п.5 ст.15.12 КоАП ПМР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Полномочия сотрудника административного органа на составление протокола установлены подпунктом г) пункта 1 статьи 29.4. КоАП ПМР. 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Срок давности привлечения к административной ответственности, установленный статьей 4.7. КоАП ПМР, на момент рассмотрения дела не истек. Протокол об административном правонарушении составлен с соблюдением установленного КоАП ПМР порядка. 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Обстоятельства, свидетельствующие о наличии предусмотренных статьей 2.16. КоАП ПМР признаков малозначительности административного правонарушения, судом не установлены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Процедура привлечения ответчика к административной ответственности  Налоговоый органом соблюдена. 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Срок привлечения к ответственности,  предусмотренный  п. 1 ст. 4.7 КоАП  ПМР не  истек. </w:t>
      </w:r>
    </w:p>
    <w:p>
      <w:pPr>
        <w:pStyle w:val="Normal"/>
        <w:ind w:firstLine="540"/>
        <w:jc w:val="both"/>
        <w:rPr/>
      </w:pPr>
      <w:r>
        <w:rPr/>
        <w:t xml:space="preserve">В связи с изложенным, имеются все необходимые основания для привлечения ответчика к административной ответственности, предусмотренной п. 5 ст. 15.12 КоАП ПМР. </w:t>
      </w:r>
    </w:p>
    <w:p>
      <w:pPr>
        <w:pStyle w:val="Normal"/>
        <w:ind w:firstLine="540"/>
        <w:jc w:val="both"/>
        <w:rPr/>
      </w:pPr>
      <w:r>
        <w:rPr/>
        <w:t>Оснований  для  освобождения  ответчика  от  административной ответственности не имеется, соответствующие основания ответчиком не представлены. Отягчающих и смягчающих ответственность  обстоятельств  по делу не установлено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Арбитражный суд ПМР, руководствуясь  ст.ст.  19.5,  23.1, 27.1, 30.18 КоАП ПМР, ст.ст. 113-116, 122, 130-17 АПК ПМР,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РЕШИЛ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Заявление Налоговой инспекции по г. Слободзея и Слободзейскому району удовлетворить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Привлечь к административной ответственности за совершение административного правонарушения, предусмотреннлого п.5. ст.15.12. Кодекса Приднестровской Молдавской Республики об административных правонарушениях Общество с ограниченной ответственностью «Потенциал» (г.Слободзея, ул.Комсомольская, д.99, зарегистрированное в ГРЮЛ 09.11.1999г, рег.№03-023-3053) и наложить на него административный штраф в размере 1125 рублей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Порядок уплаты и реквизиты для перечисления штрафа: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50% в республиканский бюджет на  т/счет 2181002720706205, код 2070500, пар.06, сим. 205,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50%  в местный бюджет на т/счет 2191390241706205, код 2070500, пар.06, сим. 205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В случае непредставления в порядке п. 4 ст. 33.2 КоАП ПМР документа, свидетельствующего об уплате в порядке ст. 33.2 КоАП ПМР административного штрафа, по истечении пятнадцати дней со дня вступления в законную  силу настоящего решения, либо со дня истечения срока отсрочки или срока рассрочки  исполнения, копия решения будет направлена судебному исполнителю в порядке п. 5 ст. 33.2 КоАП ПМР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Судья Арбитражного суда</w:t>
      </w:r>
    </w:p>
    <w:p>
      <w:pPr>
        <w:pStyle w:val="Normal"/>
        <w:jc w:val="both"/>
        <w:rPr>
          <w:szCs w:val="28"/>
        </w:rPr>
      </w:pPr>
      <w:r>
        <w:rPr/>
        <w:t>Приднестровской Молдавской Республики</w:t>
        <w:tab/>
        <w:tab/>
        <w:tab/>
        <w:tab/>
        <w:tab/>
        <w:t>А.П. Романенко</w:t>
      </w:r>
      <w:r>
        <w:rPr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4:47:00Z</dcterms:created>
  <dc:creator>user</dc:creator>
  <dc:description/>
  <cp:keywords/>
  <dc:language>en-US</dc:language>
  <cp:lastModifiedBy>Rap</cp:lastModifiedBy>
  <cp:lastPrinted>2014-10-07T08:10:00Z</cp:lastPrinted>
  <dcterms:modified xsi:type="dcterms:W3CDTF">2014-10-07T05:10:00Z</dcterms:modified>
  <cp:revision>6</cp:revision>
  <dc:subject/>
  <dc:title>РЕСПУБЛИКА МОЛДОВАНЯСКЭ                                                                                 ПРИДНIСТРОВСЬКА МОЛДАВ</dc:title>
</cp:coreProperties>
</file>