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инятии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8           сентября               14   </w:t>
        <w:tab/>
        <w:tab/>
        <w:tab/>
        <w:tab/>
        <w:tab/>
        <w:tab/>
        <w:t xml:space="preserve">    735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ознакомившись с заявлением НИ по г.Слободзея и Слободзейскому району (г.Слободзея, ул.Фрунзе, 10) о привлечении ООО «Потенциал» (г.Слободзея, ул.Комсомольская, д.99) к административной ответственности и приложенными к заявлению документам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 xml:space="preserve">: заявление подано с соблюдением требований, предусмотренных ст.ст.91-93, 130-15 АПК ПМР.  На основании ст.95 АПК ПМР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нять к производству Арбитражного суда Приднестровской Молдавской Республики заявление НИ г.Слободзея и Слободзейскому району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30 сентября 2014 года в 11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И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чику представить отзыв на заявление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user</dc:creator>
  <dc:description/>
  <cp:keywords/>
  <dc:language>en-US</dc:language>
  <cp:lastModifiedBy>Rap</cp:lastModifiedBy>
  <cp:lastPrinted>2014-08-01T09:00:00Z</cp:lastPrinted>
  <dcterms:modified xsi:type="dcterms:W3CDTF">2014-09-09T06:09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