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3 </w:t>
        <w:tab/>
        <w:t xml:space="preserve">       сентября                14                                                                                 734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иску </w:t>
      </w:r>
      <w:r>
        <w:rPr>
          <w:szCs w:val="28"/>
        </w:rPr>
        <w:t>НИ по г.Тирасполь (г.Тирасполь, ул.25 Октября, 101) к ООО «Цезий» (г.Тирасполь, ул.К. Либкнехта, д.82) о ликвидации,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я истца – Гниленко Т.Д. по доверенности, Заречного П.А. – рук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становил: НИ по г. Тирасполь обратилась в арбитражный  суд с исковым заявлением, в котором просит ликвидировать ООО «Цезий» по следующим основаниям. </w:t>
      </w:r>
    </w:p>
    <w:p>
      <w:pPr>
        <w:pStyle w:val="Normal"/>
        <w:ind w:firstLine="708"/>
        <w:jc w:val="both"/>
        <w:rPr/>
      </w:pPr>
      <w:r>
        <w:rPr/>
        <w:t>Согласно  отчетности, представленной в налоговую инспекцию по г. Тирасполь, организация с января 2014г. по настоящее время не выплачивает заработную плату работникам, в связи с чем на 30.06.2014г. перед персоналом образовалась задолженность в размере 33 456 руб., что подтверждается балансовым отчетом о финансовом положении  ООО «Цезий» на отчетную дату. Невыплата  заработной платы работникам организации шесть и более месяцев в соответствии с п.п. д) ч.2 п.11 ст. 8 Закона ПМР «О Государственной налоговой службе ПМР»  является основанием для ликвидации организации. Исходя из вышеизложенного, на основании п.п. "б" п. 2 ст.64 ГК ПМР и п.п. «д» ч.2 п.11 ст.8 Закона ПМР « О государственной налоговой службе ПМР», просит удовлетворить иск.</w:t>
      </w:r>
    </w:p>
    <w:p>
      <w:pPr>
        <w:pStyle w:val="Normal"/>
        <w:ind w:firstLine="708"/>
        <w:jc w:val="both"/>
        <w:rPr/>
      </w:pPr>
      <w:r>
        <w:rPr/>
        <w:t>Ответчик, в отношении требований налогового органа возражений не высказал, пояснив, что невыплата заработной платы связана с финансовыми затруднениями, прекращением арендных отношений с арендодателем и отсутствием деятельности у предприятия.</w:t>
      </w:r>
    </w:p>
    <w:p>
      <w:pPr>
        <w:pStyle w:val="Normal"/>
        <w:ind w:firstLine="708"/>
        <w:jc w:val="both"/>
        <w:rPr/>
      </w:pPr>
      <w:r>
        <w:rPr/>
        <w:t>Суд, выслушав пояснения представителя истца и ответчика, изучив материалы дела, принимая во внимание позицию ответчика, суд находит исковые требования обоснованными и подлежащими удовлетворению, по следующим основания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е) пункта 2 статьи 22 и пункта 6 статьи 136 Трудового Кодекса ПМР, работодатель обязан выплачивать в полном размере причитающуюся работникам заработную плату не реже одного раза в месяц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п. г) п. 2  ст. 9 Закона  ПМР «Об основах налоговой системы в ПМР»  организация  представляет в налоговую инспекцию  в установленном порядке и сроки бухгалтерскую отчетность (бухгалтерский баланс) и расчеты по налоговым платежам и сборам. </w:t>
      </w:r>
    </w:p>
    <w:p>
      <w:pPr>
        <w:pStyle w:val="Normal"/>
        <w:ind w:firstLine="708"/>
        <w:jc w:val="both"/>
        <w:rPr/>
      </w:pPr>
      <w:r>
        <w:rPr/>
        <w:t>В  соответствии со ст. 17  Закона ПМР «О подоходном налоге с физических лиц» при выплате заработной платы работникам предприятия, организации ежемесячно предоставляют налоговой инспекции по г. Тирасполь отчет об общей  сумме выплаченных физическим лицам доходов и общей сумме перечисленного в бюджет подоходного налога с физических лиц.</w:t>
      </w:r>
    </w:p>
    <w:p>
      <w:pPr>
        <w:pStyle w:val="Normal"/>
        <w:ind w:firstLine="708"/>
        <w:jc w:val="both"/>
        <w:rPr/>
      </w:pPr>
      <w:r>
        <w:rPr/>
        <w:t>Согласно п.5 Указания «О порядке и сроках сдачи финансовой и (или) налоговой отчетности в государственные налоговые органы», утвержденного Приказом МФ ПМР № 212 от 16.11.2013г.  организации, не являющиеся плательщиками какого-либо налога, в том числе ввиду отсутствия объектов налогообложения (невыплата заработной платы), и как следствие, не заполняющие отдельные формы финансовой отчетности и (или) налоговой отчетности, отражают в Пояснительной записке причины непредставления форм финансовой и (или) налоговой отчетности.</w:t>
      </w:r>
    </w:p>
    <w:p>
      <w:pPr>
        <w:pStyle w:val="Normal"/>
        <w:ind w:firstLine="708"/>
        <w:jc w:val="both"/>
        <w:rPr/>
      </w:pPr>
      <w:r>
        <w:rPr/>
        <w:t xml:space="preserve">Как следует из представленных ответчиком в налоговую инспекцию по г. Тирасполь </w:t>
      </w:r>
      <w:r>
        <w:rPr>
          <w:bCs/>
        </w:rPr>
        <w:t>п</w:t>
      </w:r>
      <w:r>
        <w:rPr/>
        <w:t xml:space="preserve">ояснительных записок ООО «Цезий» за период январь 2014г. – июнь 2014г., в  которых организацией указано на отсутствие налогооблагаемой базы по подоходному налогу с физических лиц </w:t>
      </w:r>
      <w:r>
        <w:rPr>
          <w:bCs/>
        </w:rPr>
        <w:t>свидетельствует о невыплате заработной платы работникам с января 2014 года, что подтверждается также данными балансовых отчетов о финансовом положении организации по состоянию на 31.12.2013г., 30.06.2014г.  согласно которым задолженность перед персоналом составляет 33456 руб.</w:t>
      </w:r>
    </w:p>
    <w:p>
      <w:pPr>
        <w:pStyle w:val="Normal"/>
        <w:ind w:firstLine="708"/>
        <w:jc w:val="both"/>
        <w:rPr/>
      </w:pPr>
      <w:r>
        <w:rPr>
          <w:bCs/>
        </w:rPr>
        <w:t>Таким образом</w:t>
      </w:r>
      <w:r>
        <w:rPr/>
        <w:t>, ООО «Цезий» в нарушение приведенных выше норм права, не производило выплату заработной платы своим работникам в течение 8 месяцев, что является нарушением п.п. е) п.2 ст. 22, п. 6 ст. 136 Трудов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одпункт д) части 2 пункта 11 статьи 8 Закона ПМР «О Государственной налоговой службе ПМР» обязывает Государственную налоговую службу предъявлять в суд иски о ликвидации предприятий, по такому основанию как не невыплата заработной платы работникам организации 6 и более месяцев. </w:t>
      </w:r>
    </w:p>
    <w:p>
      <w:pPr>
        <w:pStyle w:val="Normal"/>
        <w:ind w:firstLine="708"/>
        <w:jc w:val="both"/>
        <w:rPr/>
      </w:pPr>
      <w:r>
        <w:rPr/>
        <w:t>Принимая во внимание то, что обстоятельства, послужившие основанием для обращения налоговой инспекции с иском о ликвидации, носят устранимый характер, суд в определении о принятии иска, в порядке подготовки дела к судебному разбирательству, предложил ответчику принять меры по устранению нарушений, послуживших основанием для обращения налогового органа в суд с рассматриваемым иском. Однако ответчиком меры по устранению нарушений не приняты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 считает доводы иска обоснованными, а обстоятельства, положенные в его основу, доказанными. Принимая во внимание период невыплаты заработной платы и непринятие им предложенных судом мер по устранению допущенного нарушения, суд считает, что нарушение ответчиком подпункта е) пункта 2 статьи 22 и пункта 6 статьи 136 Трудового Кодекса ПМР, следует квалифицировать как грубое нарушение Закона, что в соответствии с пунктом «б» части 2 статьи 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п.2 ст.64 ГК ПМР, статьями 113-116, 122 АПК ПМР, арбитражный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rPr/>
      </w:pPr>
      <w:r>
        <w:rPr/>
        <w:t xml:space="preserve">Исковые требования Налоговой инспекции по г.Тирасполь удовлетворить. </w:t>
      </w:r>
    </w:p>
    <w:p>
      <w:pPr>
        <w:pStyle w:val="Normal"/>
        <w:ind w:firstLine="708"/>
        <w:jc w:val="both"/>
        <w:rPr/>
      </w:pPr>
      <w:r>
        <w:rPr/>
        <w:t>Ликвидировать общество с ограниченной ответственностью «Цезий», зарегистрированное в Государственном реестре юридических лиц 05 мая 2004 года, регистрационный номер 01-023-3511, местонахождение: г.Тирасполь, ул. К.Либкнехта, д.82.</w:t>
      </w:r>
    </w:p>
    <w:p>
      <w:pPr>
        <w:pStyle w:val="Normal"/>
        <w:ind w:firstLine="708"/>
        <w:jc w:val="both"/>
        <w:rPr/>
      </w:pPr>
      <w:r>
        <w:rPr/>
        <w:t xml:space="preserve">Назначить в качестве ликвидатора ООО «Цезий» ликвидационную комиссию при Государственной администрации г. Тирасполь и г.Днестровск. </w:t>
      </w:r>
    </w:p>
    <w:p>
      <w:pPr>
        <w:pStyle w:val="Normal"/>
        <w:ind w:firstLine="708"/>
        <w:jc w:val="both"/>
        <w:rPr/>
      </w:pPr>
      <w:r>
        <w:rPr/>
        <w:t>Взыскать с ООО «Цезий» в доход Республиканского бюджета государственную пошлину в сумме 369 рублей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4:00Z</dcterms:created>
  <dc:creator>user</dc:creator>
  <dc:description/>
  <cp:keywords/>
  <dc:language>en-US</dc:language>
  <cp:lastModifiedBy>Rap</cp:lastModifiedBy>
  <cp:lastPrinted>2014-09-10T15:39:00Z</cp:lastPrinted>
  <dcterms:modified xsi:type="dcterms:W3CDTF">2014-09-30T06:21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