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8           сентября               14   </w:t>
        <w:tab/>
        <w:tab/>
        <w:tab/>
        <w:tab/>
        <w:tab/>
        <w:tab/>
        <w:t xml:space="preserve">    734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ознакомившись с исковым заявлением НИ по г.Тирасполь (г.Тирасполь, ул.25 Октября, 101) к ООО «Цезий» (г.Тирасполь, ул.К. Либкнехта, д.82) о ликвидации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 АПК ПМР.  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г.Тирасполь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3 сентября 2014 года в 09ч. 15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 порядке подготовки дела к судебному разбирательству ответчику предлагается устранить допущенные 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не обжалуетс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9-09T08:54:00Z</cp:lastPrinted>
  <dcterms:modified xsi:type="dcterms:W3CDTF">2014-09-09T06:0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