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 xml:space="preserve">23 </w:t>
        <w:tab/>
        <w:t>сентября</w:t>
        <w:tab/>
        <w:t>14</w:t>
        <w:tab/>
        <w:t>733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по иску </w:t>
      </w:r>
      <w:r>
        <w:rPr>
          <w:szCs w:val="28"/>
        </w:rPr>
        <w:t xml:space="preserve">НИ по г.Тирасполь (г.Тирасполь, ул.25 Октября, 101) к ООО «Крикет плюс» (г.Тирасполь, пер.Набережный, д.1, к.9) о ликвидации, 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 представителей: истца – Гниленко Т.Д. по доверенности; ответчика – не явил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л: НИ по г.Тирасполь обратилась в Арбитражный  суд с исковым заявлением, в котором просит ликвидировать общество с ограниченной ответственностью ООО «Крикет плюс» по тем основаниям, что с 01.01.2014г ответчик, несмотря на все предпринятые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На учете в налоговой инспекции по г. Тирасполь состоит Общество с ограниченной ответственностью «Крикет плюс», зарегистрированное в Государственном реестре юридических лиц МЮ ПМР за № 01-023-5705 от 12.05.2012г.</w:t>
      </w:r>
    </w:p>
    <w:p>
      <w:pPr>
        <w:pStyle w:val="Normal"/>
        <w:autoSpaceDE w:val="false"/>
        <w:ind w:firstLine="540"/>
        <w:jc w:val="both"/>
        <w:rPr/>
      </w:pPr>
      <w:r>
        <w:rPr/>
        <w:t>С  01.01.2014г. организация не представляет в налоговую инспекцию по г. Тирасполь отчеты о финансово-хозяйственной деятельности. За непредоставление налоговой отчетности организации были приостановлены операции по расчетному счету  № 22120900000306 в ЗАО «Тираспромстройбанк», что подтверждается корешком предписания о приостановлении операций по счетам в финансово-кредитных учреждениях  серии АН № 002538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ОО «Крикет плюс» в течение 8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нарушением  п.2 ст.9 Закона ПМР  "Об  основах налоговой системы в ПМР"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ответчик более 06-ти месяцев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предложенных судом в определении о принятии иска и назначении дела к судебному разбирательству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6.08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Крикет плюс», зарегистрированное в государственном реестре юридических лиц 12 мая 2012 года, регистрационный номер 01-023-5705, место нахождения, г.Тирасполь, пер.Набережный, д.1, к.9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Крикет плюс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4-09-30T09:30:00Z</cp:lastPrinted>
  <dcterms:modified xsi:type="dcterms:W3CDTF">2014-09-30T06:30:00Z</dcterms:modified>
  <cp:revision>13</cp:revision>
  <dc:subject/>
  <dc:title/>
</cp:coreProperties>
</file>