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принятии искового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8           сентября               14   </w:t>
        <w:tab/>
        <w:tab/>
        <w:tab/>
        <w:tab/>
        <w:tab/>
        <w:tab/>
        <w:t xml:space="preserve">    733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рбитражный суд Приднестровской Молдавской Республики в составе судьи Романенко А.П., ознакомившись с исковым заявлением НИ по г.Тирасполь (г.Тирасполь, ул.25 Октября, 101) к ООО «Крикет плюс» (г.Тирасполь, пер.Набережный, д.1, к.9) о ликвидации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 АПК ПМР.  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к производству Арбитражного суда Приднестровской Молдавской Республики заявление НИ г.Тирасполь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3 сентября 2014 года в 09ч. 45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В порядке подготовки дела к судебному разбирательству ответчику предлагается устранить допущенные нару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ение не обжалуется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user</dc:creator>
  <dc:description/>
  <cp:keywords/>
  <dc:language>en-US</dc:language>
  <cp:lastModifiedBy>Rap</cp:lastModifiedBy>
  <cp:lastPrinted>2014-09-09T08:54:00Z</cp:lastPrinted>
  <dcterms:modified xsi:type="dcterms:W3CDTF">2014-09-09T05:59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