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9                 сентября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14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>731/14-08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ой инспекции по г.Тирасполь (г.Тирасполь, ул. 25 Октября, 101) к Обществу с ограниченной ответственностью «Гирей» (г.Тирасполь, ул. Мира 50, д. 22, к. 62)  </w:t>
            </w:r>
            <w:r>
              <w:rPr>
                <w:rStyle w:val="StrongEmphasis"/>
                <w:b w:val="false"/>
                <w:sz w:val="22"/>
                <w:szCs w:val="22"/>
              </w:rPr>
              <w:t>о ликвидации</w:t>
            </w:r>
            <w:r>
              <w:rPr>
                <w:sz w:val="22"/>
                <w:szCs w:val="22"/>
              </w:rPr>
              <w:t xml:space="preserve">, при участии представителя </w:t>
            </w:r>
            <w:r>
              <w:rPr>
                <w:rStyle w:val="StrongEmphasis"/>
                <w:sz w:val="22"/>
                <w:szCs w:val="22"/>
              </w:rPr>
              <w:t xml:space="preserve">истца </w:t>
            </w:r>
            <w:r>
              <w:rPr>
                <w:rStyle w:val="StrongEmphasis"/>
                <w:b w:val="false"/>
                <w:sz w:val="22"/>
                <w:szCs w:val="22"/>
              </w:rPr>
              <w:t>Гниленко Т.Д.</w:t>
            </w:r>
            <w:r>
              <w:rPr>
                <w:sz w:val="22"/>
                <w:szCs w:val="22"/>
              </w:rPr>
              <w:t xml:space="preserve"> (по доверенности от 13.02.2014г. №08-1359). Ответчик не явился, уведомлен (извещение почтового отделения связи №314 от 08.09.2014г.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становил: </w:t>
            </w:r>
            <w:r>
              <w:rPr>
                <w:sz w:val="22"/>
                <w:szCs w:val="22"/>
              </w:rPr>
              <w:t>Налоговая инспекция по г.Тирасполь (далее НИ по г. Тирасполь, налоговый орган) обратилась в арбитражный  суд с исковым заявлением №08-10237 от 28 августа 2014 года, в котором просит ликвидировать Общество с ограниченной отве6тственностью «Гирей»  (далее ООО «Гтрей») на основании подпункта «б» пункта 2 статьи 64 ГК ПМР, в связи с непредставлением отчетов о финансово-хозяйственной деятельности  более 6 месяце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м суда от 04 сентября 2014 года указанный иск принят судом к производству и назначен к судебному разбирательству на 29 сентября 2014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тветчик в судебное заседание не явился, отзыва на иск не представил, хотя был извещен о месте и времени судебного разбирательства надлежащим образом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314 от 08 сентября 2014 года. Согласно данному уведомлению копия судебного акта, направленная по месту нахождения ответчика, указанному в выписке из государственного реестра юридических лиц о юридическом лице по состоянию на 26 августа 2014 года, не вручена, ввиду отсутствия адресата по данному адресу, о чем организация почтовой связи уведомила арбитражный суд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Налоговой инспекции по г.Тирасполь в отсутствие ответчи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дебном заседании представитель налогового органа поддержал требования, заявленные в иске, и пояснил следующее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рей зарегистрировано в Государственном реестре юридических лиц 05 декабря 1995 года, регистрационный номер 01-023-2947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3 года предприятие не представляет в налоговую инспекцию отчеты о финансово-хозяйственной деятельност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ООО «Гирей» по состоянию на 29 сентября 2014 года, более 6-ти месяцев не представляет отчеты, расчеты и другие документы учета, связанные с исчислением и уплатой налогов, что является грубым нарушением закона. Вследствие этого, ответчик подлежит ликвид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изучив материалы дела, находит исковые требования обоснованными и подлежащими удовлетворению, по следующим основаниям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ако, как следует из материалов дела, в нарушение требований вышеназванного Закона ООО «Гирей» с 1 июля 2013 года, т.е. более 6 месяцев, не представляет в налоговый орган отчеты о финансово-хозяйственной деятельности (справка №78 от 26.08.2014г.; балансовый отчет о финансовом положении на 30.06.2013г., отчет о совокупном доходе на 30.06.2013г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 непредставление налоговой отчетности предприятию были приостановлены операции по расчетному счету, что подтверждается предписанием о приостановлении операций по счетам в финансово-кредитных учреждениях серия АН №002518 от 10.02.2014г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 2 пункта 11 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я во внимание то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04 сентября 2014 года в порядке подготовки дела к судебному разбирательству,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Однако ответчиком меры по устранению нарушений не приняты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, принимая во внимание длительный период непредставления отчетности, суд считает, что нарушение ответчиком подпункта «г» пункта 2 статьи 9 Закона ПМР «Об основах налоговой системы в ПМР» следует квалифицировать как грубое нарушение Закона, что в соответствии с подпункта «б» части 2 статьи 64 ГК ПМР, является основанием для ликвидации юридического лиц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руководствуясь пунктом  2 статьи 64 ГК ПМР, статьями 113-116 АПК ПМР,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ые требования, удовлетвори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Ликвидировать Общество с ограниченной ответственностью «Гирей», зарегистрированное в государственном реестре юридических лиц 05 декабря 1995 года, регистрационный номер 01-023-2947, местонахождение: г.Тирасполь, ул. Мира 50, д.22, к.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Назначить в качестве ликвидатора ООО «Гирей» ликвидационную комиссию при Государственной администрации г.Тирасполь и г.Днестровс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ть с ООО «Гирей» в доход Республиканского бюджета государственную пошлину в размере 36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удья                                                                                                                    Шидловская О.А. 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9:00Z</dcterms:created>
  <dc:creator>aza</dc:creator>
  <dc:description/>
  <cp:keywords/>
  <dc:language>en-US</dc:language>
  <cp:lastModifiedBy>Soa</cp:lastModifiedBy>
  <cp:lastPrinted>2014-10-06T11:36:00Z</cp:lastPrinted>
  <dcterms:modified xsi:type="dcterms:W3CDTF">2014-10-06T08:39:00Z</dcterms:modified>
  <cp:revision>2</cp:revision>
  <dc:subject/>
  <dc:title/>
</cp:coreProperties>
</file>