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9                 сентября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730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Тирасполь (г.Тирасполь, ул. 25 Октября, 101) к Обществу с ограниченной ответственностью «Эмпин» (г.Тирасполь, ул. К. Маркса, д. 146, к. 12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 xml:space="preserve">, при участии представителя </w:t>
            </w:r>
            <w:r>
              <w:rPr>
                <w:rStyle w:val="StrongEmphasis"/>
                <w:sz w:val="22"/>
                <w:szCs w:val="22"/>
              </w:rPr>
              <w:t xml:space="preserve">истца </w:t>
            </w:r>
            <w:r>
              <w:rPr>
                <w:rStyle w:val="StrongEmphasis"/>
                <w:b w:val="false"/>
                <w:sz w:val="22"/>
                <w:szCs w:val="22"/>
              </w:rPr>
              <w:t>Гниленко Т.Д.</w:t>
            </w:r>
            <w:r>
              <w:rPr>
                <w:sz w:val="22"/>
                <w:szCs w:val="22"/>
              </w:rPr>
              <w:t xml:space="preserve"> (по доверенности от 13.02.2014г. №08-1359). Ответчик не явился, уведомлен (извещение почтового отделения связи №313 от 08.09.2014г.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 Тирасполь, налоговый орган) обратилась в арбитражный  суд с исковым заявлением №08-10235 от 28 августа 2014 года, в котором просит ликвидировать Общество с ограниченной отве6тственностью «Эмпин»  (далее ООО «Эмпин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04 сентября 2014 года указанный иск принят судом к производству и назначен к судебному разбирательству на 29 сентября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313 от 08 сентября 2014 года. Согласно данному уведомлению копия судебного акта, направленная по месту нахождения ответчика, указанному в выписке из государственного реестра юридических лиц о юридическом лице по состоянию на 26 августа 2014 года, не вручена, ввиду отсутствия адресата по данному адресу, о чем организация почтовой связи уведомила арбитражный суд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Тирасполь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н» зарегистрировано в Государственном реестре юридических лиц 06 апреля 2006 года, регистрационный номер 01-023-4164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4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Эмпин» по состоянию на 29 сентября 2014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Эмпин» с 1 января 2014 года, т.е. более 6 месяцев, не представляет в налоговый орган отчеты о финансово-хозяйственной деятельности (справка №76 от 26.08.2014г.; балансовый отчет о финансовом положении на 31.12.2013г., отчет о совокупном доходе на 31.12.2013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предписанием о приостановлении операций по счетам в финансово-кредитных учреждениях серия АН №002530 от 11.03.2014г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04 сентября 2014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Эмпин», зарегистрированное в государственном реестре юридических лиц 06 апреля 2006 года, регистрационный номер 01-023-4164, местонахождение: г.Тирасполь, ул. К. Маркса, д.146, к.1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Эмпин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Эмпин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4:00Z</dcterms:created>
  <dc:creator>aza</dc:creator>
  <dc:description/>
  <cp:keywords/>
  <dc:language>en-US</dc:language>
  <cp:lastModifiedBy>Soa</cp:lastModifiedBy>
  <cp:lastPrinted>2014-10-06T11:30:00Z</cp:lastPrinted>
  <dcterms:modified xsi:type="dcterms:W3CDTF">2014-10-06T08:34:00Z</dcterms:modified>
  <cp:revision>2</cp:revision>
  <dc:subject/>
  <dc:title/>
</cp:coreProperties>
</file>