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2             сентября             14                                                                    727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заявление Налоговой инспекции по г. Тирасполь, г. Тирасполь, ул. 25 Октября, д. 101 к ООО «Тиан-Групп», г. Тирасполь, ул. 25 Октября, д. 19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заявителя: Гниленко Т.Д. – доверенность от 13.02.2014 г.; </w:t>
      </w:r>
    </w:p>
    <w:p>
      <w:pPr>
        <w:pStyle w:val="Normal"/>
        <w:ind w:firstLine="567"/>
        <w:jc w:val="both"/>
        <w:rPr/>
      </w:pPr>
      <w:r>
        <w:rPr/>
        <w:t>ответчик: не явился – уведомление №385 от 09.09.1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 заявлением, в котором просит ликвидировать общество с ограниченной ответственностью «Тиан-Групп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606 от 15.04.2014 г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1-023-4079 от 11.01.2006 год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 01.07.2012 года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40"/>
        <w:rPr/>
      </w:pPr>
      <w:r>
        <w:rPr>
          <w:sz w:val="24"/>
          <w:szCs w:val="24"/>
        </w:rPr>
        <w:t>В связи с изложенным,заявитель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01.07.2012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5.09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1.    Заявленн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Тиан-Групп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4079 от 11.01.2006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25 Октября, д. 19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Тиан»  через НИ по г. Тирасполь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2:00Z</dcterms:created>
  <dc:creator>aza</dc:creator>
  <dc:description/>
  <cp:keywords/>
  <dc:language>en-US</dc:language>
  <cp:lastModifiedBy>Nea</cp:lastModifiedBy>
  <cp:lastPrinted>2012-12-25T14:45:00Z</cp:lastPrinted>
  <dcterms:modified xsi:type="dcterms:W3CDTF">2014-09-25T08:03:00Z</dcterms:modified>
  <cp:revision>9</cp:revision>
  <dc:subject/>
  <dc:title/>
</cp:coreProperties>
</file>