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2             сентября             14                                                                    726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заявление Налоговой инспекции по г. Тирасполь, г. Тирасполь, ул. 25 Октября, д. 101 к ООО «Тиан», г. Тирасполь, ул. 25 Октября, д. 19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заявителя: Гниленко Т.Д. – доверенность от 13.02.2014 г.; </w:t>
      </w:r>
    </w:p>
    <w:p>
      <w:pPr>
        <w:pStyle w:val="Normal"/>
        <w:ind w:firstLine="567"/>
        <w:jc w:val="both"/>
        <w:rPr/>
      </w:pPr>
      <w:r>
        <w:rPr/>
        <w:t>от ответчика: не явил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 заявлением, в котором просит ликвидировать ООО «Тиа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3436 от 04.03.200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7.2012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 судебного заседания ответчиком направлено ходатайство о назначении ликвидатором участника ООО «Тиан» Копнову Валентину Сергеевну. Истец оставляет разрешение ходатайства на усмотрение суда. Ходатайство удовлетворено на основании пункта 3 статьи 64 ГК ПМР.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2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иа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3436 от 04.03.2004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25 Октября, д. 19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участника ООО «Тиан» Копнову Валентину Сергеевну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Тиан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Kea</cp:lastModifiedBy>
  <cp:lastPrinted>2012-12-25T14:45:00Z</cp:lastPrinted>
  <dcterms:modified xsi:type="dcterms:W3CDTF">2014-09-29T12:39:00Z</dcterms:modified>
  <cp:revision>9</cp:revision>
  <dc:subject/>
  <dc:title/>
</cp:coreProperties>
</file>