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 </w:t>
      </w:r>
      <w:r>
        <w:rPr/>
        <w:t xml:space="preserve">18 </w:t>
        <w:tab/>
        <w:t>сентября</w:t>
        <w:tab/>
        <w:t>14</w:t>
        <w:tab/>
        <w:t>725/14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 рассмотрел в судебном заседании дело по иску </w:t>
      </w:r>
      <w:r>
        <w:rPr>
          <w:szCs w:val="28"/>
        </w:rPr>
        <w:t>НИ по г.Григориополю и Григориопольскому району (г.Григориополь, ул.К. Маркса, 146) о ликвидации ООО «Легострой» (г.Григориополь, пер.Мира, д.18, кв.8)</w:t>
      </w:r>
    </w:p>
    <w:p>
      <w:pPr>
        <w:pStyle w:val="Normal"/>
        <w:autoSpaceDE w:val="false"/>
        <w:ind w:firstLine="540"/>
        <w:jc w:val="both"/>
        <w:rPr/>
      </w:pPr>
      <w:r>
        <w:rPr/>
        <w:t>истец в судебное представителей не направил, представив заявление о рассмотрении дела в его отсутствие,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– не явилс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ил: НИ по г.Григориополь и Григориопольскому району обратилась в Арбитражный  суд с исковым заявлением, в котором просит ликвидировать общество с ограниченной ответственностью ООО «Легострой» по тем основаниям, что с момента регистрации ответчик, несмотря на все предпринятые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10 декабря 2013 года в Государственный реестр юридических лиц внесена запись о государственной регистрации созданного путем учреждения Общества с ограниченной ответственностью «Легострой» (регистрационный номер 04-023-3405).</w:t>
      </w:r>
    </w:p>
    <w:p>
      <w:pPr>
        <w:pStyle w:val="Normal"/>
        <w:autoSpaceDE w:val="false"/>
        <w:ind w:firstLine="540"/>
        <w:jc w:val="both"/>
        <w:rPr/>
      </w:pPr>
      <w:r>
        <w:rPr/>
        <w:t>С момента регистрации ООО «Легострой», то есть более 06-ти месяцев, не представляет налоговому органу отчеты о финансово-хозяйственной деятельности, что подтверждается справкой начальника НИ по г.Григориополь и Григориопольскому району, предписанием от 17.06.2014 года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с момента регистрации, то есть более 06-ти месяцев, ответчик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25.08.2014г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Григориополь и Григориопольскому району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Легострой», зарегистрированное в государственном реестре юридических лиц 10 декабря 2013 года, регистрационный номер 04-023-3405, место нахождения, г.Григориополь, пер.Мира, д.18, к.8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Григориополь и Григориопо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Легострой» в доход Республиканского бюджета государственную пошлину в сумме 36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4:00Z</dcterms:created>
  <dc:creator>Александр</dc:creator>
  <dc:description/>
  <cp:keywords/>
  <dc:language>en-US</dc:language>
  <cp:lastModifiedBy>Rap</cp:lastModifiedBy>
  <cp:lastPrinted>2013-03-06T14:39:00Z</cp:lastPrinted>
  <dcterms:modified xsi:type="dcterms:W3CDTF">2014-09-23T11:46:00Z</dcterms:modified>
  <cp:revision>8</cp:revision>
  <dc:subject/>
  <dc:title/>
</cp:coreProperties>
</file>