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Cs w:val="28"/>
        </w:rPr>
        <w:t xml:space="preserve">о принятии искового зая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05           сентября             14   </w:t>
        <w:tab/>
        <w:tab/>
        <w:tab/>
        <w:tab/>
        <w:tab/>
        <w:tab/>
        <w:t xml:space="preserve">    725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битражный суд Приднестровской Молдавской Республики в составе судьи Романенко А.П., ознакомившись с заявлением НИ по г.Григориополю и Григориопольскому району (г.Григориополь, ул.К. Маркса, 146) о ликвидации ООО «Легострой» (г.Григориополь, пер.Мира, д.18, кв.8) и приложенными к заявлению документами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установил</w:t>
      </w:r>
      <w:r>
        <w:rPr>
          <w:szCs w:val="28"/>
        </w:rPr>
        <w:t xml:space="preserve">: заявление подано с соблюдением требований, предусмотренных ст.ст.91-93, АПК ПМР.  На основании ст.95 АПК ПМР судь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нять к производству Арбитражного суда Приднестровской Молдавской Республики исковое заявление НИ г.Григориополь и Григорипольского р-на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8 сентября 2014 года в 09ч. 45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 порядке подготовки дела к судебному разбирательству ответчику предлагается устранить допущенные нарушения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0:00Z</dcterms:created>
  <dc:creator>user</dc:creator>
  <dc:description/>
  <cp:keywords/>
  <dc:language>en-US</dc:language>
  <cp:lastModifiedBy>Rap</cp:lastModifiedBy>
  <cp:lastPrinted>2014-08-01T09:00:00Z</cp:lastPrinted>
  <dcterms:modified xsi:type="dcterms:W3CDTF">2014-09-08T07:22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