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2          сентября                 14                                                                    724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заявление Налоговой инспекции по г. Григориополь и Григориопольскому району, г.Григориополь ул. К.Маркса, д. 146 к ООО «Ален-Агро», г. Григориополь, ул. Чкалова, д. 2, кВ. 26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явитель: не явился – ходатайство №01-2/4691 от 17.09.2014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431 от 09.09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Григориополь и Григориопольскому району обратилась в Арбитражный  суд ПМР с заявлением, в котором просит ликвидировать общество с ограниченной ответсвенностью «Ален-Агро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4-023-3405 от 26.12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омента регистрации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заявитель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Ален-Агро» с момента регистрации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5.09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1.  Заявленн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лен-Агро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4-023-3405 от 26.12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Григориополь, ул. Чкалова, д. 2, кв. 26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Григориполь и Григориополь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лен-Агро»  через НИ по г. Григориополь и Григориопольскому району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Денис А. Абрамович</cp:lastModifiedBy>
  <cp:lastPrinted>2012-12-25T14:45:00Z</cp:lastPrinted>
  <dcterms:modified xsi:type="dcterms:W3CDTF">2014-10-01T07:10:00Z</dcterms:modified>
  <cp:revision>9</cp:revision>
  <dc:subject/>
  <dc:title/>
</cp:coreProperties>
</file>