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2             сентября             14                                                                    723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заявление Налоговой инспекции по г. Григориополь и Григориопольскому району, г. Григориополь, ул. К. Маркса, д. 146 к ООО «ГолдВенд», г. Григориополь, ул. Дзержинского, д. 2 «а»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 – ходатайство от 17.09.2014 г. № 01-2/4692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430 от 09.09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Григориополь и Григориопольскому району обратилась в Арбитражный  суд ПМР с заявлением, в котором просит ликвидировать ООО «ГолдВенд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заявителя поступило заявление о рассмотрении дела в его отсутствии. Заявление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4-023-3341 от 28.03.201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01 июля 2013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7.2013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5.09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ГолдВенд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4-023-3341 от 28.03.201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Григориополь, ул. Дзержинского, д. 2 «а»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Григориополь и Григориопольскому району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ГолдВенд»  через НИ по г. Григориополь и Григориопольскому району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Mis</cp:lastModifiedBy>
  <cp:lastPrinted>2012-12-25T14:45:00Z</cp:lastPrinted>
  <dcterms:modified xsi:type="dcterms:W3CDTF">2014-09-25T07:33:00Z</dcterms:modified>
  <cp:revision>8</cp:revision>
  <dc:subject/>
  <dc:title/>
</cp:coreProperties>
</file>