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3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szCs w:val="28"/>
        </w:rPr>
      </w:pPr>
      <w:r>
        <w:rPr>
          <w:b/>
        </w:rPr>
        <w:t>Об отказе в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5           сентября              14   </w:t>
        <w:tab/>
        <w:tab/>
        <w:tab/>
        <w:tab/>
        <w:tab/>
        <w:tab/>
        <w:t xml:space="preserve">    721/1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дья Арбитражного суда Приднестровской Молдавской Республики Шидловская О.А., рассмотрев исковое заявление Смоквиной Лилии Анатольевны (г.Дубоссары, ул. Кирова,81) к Следственному комитету Приднестровской Молдавской Республики (г.Тирасполь, ул. К. Либкнехта,373) об освобождении имущества от ареста,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Установила: </w:t>
      </w:r>
      <w:r>
        <w:rPr>
          <w:szCs w:val="28"/>
        </w:rPr>
        <w:t>Смоквина Лилия Анатольевна обратилась в арбитражный суд с иском к Следственному комитету Приднестровской Молдавской Республики об освобождении имущества от ареста, а именно 100% доли в уставном капитале ООО «Агро-класс» и 100% доли в уставном капитале ООО «Строй-класс», наложенного согласно Постановлению старшего следователя Управления ГСУ СК ПМР капитана юстиции Коваленко Е.А. от 23.04.2013г. в рамках уголовного дела №210130080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 АПК ПМР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 При этом арбитражный суд разрешает экономические споры и рассматривае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, а в случаях, предусмотренных Кодексом и иными законами-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не имеющих статуса юридического лица, и граждан, не имеющих статуса индивидуального предпринима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содержания искового заявления Смоквиной Л.А. следует, что спор, за разрешением которого она обратилась в арбитражный суд, не относится к категории экономического и не связан с осуществлением ею предпринимательской и иной экономической деятельности, поскольку арест об освобождении от которого она просит, наложен в соответствии с нормами Уголовно-процессуального Кодекса ПМ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из приложенных к иску документов не следует, что Смоквина Л.А. обладает статусом индивидуального предпринимателя, приобретенным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пор, заявленный Смоквиной Л.А. в рамках поданного иска, не подлежит рассмотрению в арбитражном суде, а исковое заявление подлежит отказу в принятии.</w:t>
      </w:r>
    </w:p>
    <w:p>
      <w:pPr>
        <w:pStyle w:val="Normal"/>
        <w:ind w:firstLine="709"/>
        <w:jc w:val="both"/>
        <w:rPr/>
      </w:pPr>
      <w:r>
        <w:rPr/>
        <w:t>С учетом изложенного, руководствуясь подпунктом 1) части 1 статьи 96, статьей 128 АПК ПМР, Арбитражный суд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азать Смоквиной Лилии Анатольевне в принятии исков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15-дневный срок со дня вынес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иск на 1-м листе и приложенные документы на 17-ти лист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1:00Z</dcterms:created>
  <dc:creator>user</dc:creator>
  <dc:description/>
  <cp:keywords/>
  <dc:language>en-US</dc:language>
  <cp:lastModifiedBy>Soa</cp:lastModifiedBy>
  <cp:lastPrinted>2014-03-18T17:06:00Z</cp:lastPrinted>
  <dcterms:modified xsi:type="dcterms:W3CDTF">2014-09-08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