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8         сентября                14                                                                                 71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Тирасполь (г.Тирасполь, ул.25 Октября, 101) о привлечении ООО «Блэк Джек» (г.Тирасполь, ул.К. Либкнехта, д.385, к.210)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участии в судебном заседании представителей: заявителя – Гниленко Т.Д. по доверенности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 xml:space="preserve">: НИ по г.Тирасполь обратилась в арбитражный суд с заявлением о привлечении ООО «Блэк Джек» (далее – Общество) к административной ответственности за совершение административного правонарушения, предусмотренного п.5 ст.15.12 КоАП ПМР, обосновав требования следующи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контрольного мероприятия налоговым органом налоговым органом для выявления фактического наличия имущества ООО «Блэк Джек» и неучтенных объектов, подлежащих налогообложению, сопоставления фактического наличия имущества с данными бухгалтерского учета было проведено обследование помещений, используемых для осуществления предпринимательской деятельности, расположенных по адресу: г. Тирасполь, ул. Шевченко, д. 12 «А».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17 руб., наличие которых свидетельствует о факте неоприходования по бухгалтерскому учету ООО «Блэк Джек» товарно-материальных ценностей.  В соответствии с КоАП ПМР данное деяние юридического лица образует состав административного правонарушения, предусмотренного п.5 ст. 15.12 КоАП ПМР по признакам: неоприходование по бухгалтерскому учету товарно-материальных ценностей в организации независимо от формы собственности. </w:t>
      </w:r>
    </w:p>
    <w:p>
      <w:pPr>
        <w:pStyle w:val="Normal"/>
        <w:ind w:firstLine="540"/>
        <w:jc w:val="both"/>
        <w:rPr/>
      </w:pPr>
      <w:r>
        <w:rPr/>
        <w:t>Ввиду наличия вышеуказанных признаков административного правонарушения начальником группы по работе с проблемными налогоплательщиками отдела по роботе с проблемными налогоплательщиками налоговой инспекции по г. Тирасполь Утюмовой Е.В. был составлен административный протокол по п.5 ст. 15.12 Кодекса Приднестровской Молдавской Республики об административных правонарушениях на юридическое лицо – ООО «Блэк Джек». На основании изложенного проси привлечь Общество к административной ответственности за совершение административного правонарушения, предусмотренного п.5. ст.15.12. КоАП ПМР и подвергнуть данное юридическое лицо взыск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Тирасполь законными, обоснованными и подлежащими удовлетворению ввиду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судебном заседании, НИ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проведено плановое мероприятие по контролю в отношении ООО «Блэк Джек». </w:t>
      </w:r>
    </w:p>
    <w:p>
      <w:pPr>
        <w:pStyle w:val="Normal"/>
        <w:ind w:firstLine="540"/>
        <w:jc w:val="both"/>
        <w:rPr/>
      </w:pPr>
      <w:r>
        <w:rPr/>
        <w:t>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777 от 16 июня 2014 года.</w:t>
      </w:r>
    </w:p>
    <w:p>
      <w:pPr>
        <w:pStyle w:val="Normal"/>
        <w:ind w:firstLine="540"/>
        <w:jc w:val="both"/>
        <w:rPr/>
      </w:pPr>
      <w:r>
        <w:rPr/>
        <w:t xml:space="preserve">Приказом начальника налоговой инспекции по г. Тирасполь № 873 от 22 июля 2014 года срок проведения планового мероприятия по контролю был продлен по 28 августа 2014 года. </w:t>
      </w:r>
    </w:p>
    <w:p>
      <w:pPr>
        <w:pStyle w:val="Normal"/>
        <w:ind w:firstLine="540"/>
        <w:jc w:val="both"/>
        <w:rPr/>
      </w:pPr>
      <w:r>
        <w:rPr/>
        <w:t xml:space="preserve">В рамках контрольного мероприятия налоговым органом для выявления фактического наличия имущества ООО «Блэк Джек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с участием материально-ответственных лиц подконтрольной организации проведено обследование помещений, используемых для осуществления предпринимательской деятельности, расположенных по адресу: г. Тирасполь, ул. Шевченко, д. 12 «А». </w:t>
      </w:r>
    </w:p>
    <w:p>
      <w:pPr>
        <w:pStyle w:val="TextBody"/>
        <w:ind w:firstLine="540"/>
        <w:rPr/>
      </w:pPr>
      <w:r>
        <w:rPr/>
        <w:t xml:space="preserve">В день начала проверки сотрудниками налогового органа были получены последние на момент обследования приходные и расходные документы, иные документы о движении материальных ценностей и денежных средств. Материально-ответственными лицами ООО «Блэк Джек» дана расписка о том, что к началу обследования все расходные и приходные документы на имущество сданы в бухгалтерию, и все ценности, поступившие на их ответственность, оприходованы, а выбывшие списаны в расход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о результатам проведенного обследования имущества сотрудниками налогового органа составлен акт обследования, приложениями к которому является опись имущества. При этом 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17 руб., наличие которых свидетельствует о факте неоприходования по бухгалтерскому учету ООО «Блэк Джек» товарно-материальных ценностей.  </w:t>
      </w:r>
    </w:p>
    <w:p>
      <w:pPr>
        <w:pStyle w:val="TextBody"/>
        <w:ind w:firstLine="540"/>
        <w:rPr/>
      </w:pPr>
      <w:r>
        <w:rPr/>
        <w:t>Пунктом 5 ст. 15.12 КоАП ПМР установлена административная ответственность за неоприходование по бухгалтерскому учету товарно-материальных ценностей в организации независимо от формы собственности. При этом под неоприходованием товарно-материальных ценностей понимается неотражение на счетах бухгалтерского учета организации поступивших товарно-материальных ценностей, имуществ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(Акт планового мероприятия; акты обследования с приложениями; Протокол об административном правонарушении от 28.08.2014г БЮ 113417) следует, что на счетах бухгалтерского учета Общества неотражены товарно-материальные ценности стоимостью 17 рублей. Данные обстоятельства свидетельствуют о наличии в действиях Общества события правонарушения, предусмотренного п.5 статьи 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бществом вменяемого ему административного правонарушения, и доказанности состава административного правонарушения, предусмотренного п.5 ст.15.12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НИ по г.Тирасполь соблюден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рок привлечения к ответственности,  предусмотренный  п. 1 ст. 4.7 КоАП  ПМР не  истек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5.12 КоАП ПМР. </w:t>
      </w:r>
    </w:p>
    <w:p>
      <w:pPr>
        <w:pStyle w:val="Normal"/>
        <w:ind w:firstLine="540"/>
        <w:jc w:val="both"/>
        <w:rPr/>
      </w:pPr>
      <w:r>
        <w:rPr/>
        <w:t>Оснований  для  освобождения  ответчика  от  административной ответственности не имеется, соответствующие основания ответчиком не представлены. Отягчающих и смягчающих ответственность  обстоятельств  по делу не установлен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 Тирасполь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лого п.5. ст.15.12. Кодекса Приднестровской Молдавской Республики об административных правонарушениях Общество с ограниченной ответственностью «Блэк Джек» (г.Тирасполь, ул.К. Либкнехта, д.385, к.210, зарегистрированное 19.07.2004г, рег.№01-023-3586) и наложить на него административный штраф в размере 17 рубл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рядок уплаты и реквизиты для перечисления штрафа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0 % в местный бюджет на р/с 2191290204106205 код 2070500  </w:t>
      </w:r>
    </w:p>
    <w:p>
      <w:pPr>
        <w:pStyle w:val="Normal"/>
        <w:rPr/>
      </w:pPr>
      <w:r>
        <w:rPr/>
        <w:t>50 % в республиканский бюджет на р/с 2181002714106205 код 2070500 сим.205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1:00Z</dcterms:created>
  <dc:creator>user</dc:creator>
  <dc:description/>
  <cp:keywords/>
  <dc:language>en-US</dc:language>
  <cp:lastModifiedBy>Rap</cp:lastModifiedBy>
  <cp:lastPrinted>2014-09-23T15:05:00Z</cp:lastPrinted>
  <dcterms:modified xsi:type="dcterms:W3CDTF">2014-09-23T12:29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