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5           сентября               14   </w:t>
        <w:tab/>
        <w:tab/>
        <w:tab/>
        <w:tab/>
        <w:tab/>
        <w:tab/>
        <w:t xml:space="preserve">    719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Тирасполь (г.Тирасполь, ул.25 Октября, 101) о привлечении ООО «Блэк Джек» (г.Тирасполь, ул.К. Либкнехта, д.385, к.210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г.Тирасполь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сентября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И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8-01T09:00:00Z</cp:lastPrinted>
  <dcterms:modified xsi:type="dcterms:W3CDTF">2014-09-08T07:20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