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sz w:val="22"/>
          <w:szCs w:val="22"/>
        </w:rPr>
      </w:pPr>
      <w:r>
        <w:rPr>
          <w:sz w:val="22"/>
          <w:szCs w:val="22"/>
        </w:rPr>
        <w:t xml:space="preserve">       </w:t>
      </w:r>
      <w:r>
        <w:rPr>
          <w:sz w:val="22"/>
          <w:szCs w:val="22"/>
        </w:rPr>
        <w:t>18                ноября                14                                                                        718/14-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кротекстиль» (Республика Молдова, район Новые Анены, с. Варница, ул. 27 Апреля, 11; </w:t>
      </w:r>
      <w:r>
        <w:rPr>
          <w:b/>
          <w:sz w:val="22"/>
          <w:szCs w:val="22"/>
        </w:rPr>
        <w:t xml:space="preserve">адрес для получения почтовой корреспонденции: </w:t>
      </w:r>
      <w:r>
        <w:rPr>
          <w:sz w:val="22"/>
          <w:szCs w:val="22"/>
        </w:rPr>
        <w:t xml:space="preserve">г.Тирасполь, ул. Герцена, 29, Басюк Ю.А.)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г.Тирасполь, пер. 8 Марта, 3, Отдел организации исполнительного производства ГССИ Министерства юстиции ПМР), при участии представителей  </w:t>
      </w:r>
      <w:r>
        <w:rPr>
          <w:b/>
          <w:sz w:val="22"/>
          <w:szCs w:val="22"/>
        </w:rPr>
        <w:t xml:space="preserve">заявителя: </w:t>
      </w:r>
      <w:r>
        <w:rPr>
          <w:sz w:val="22"/>
          <w:szCs w:val="22"/>
        </w:rPr>
        <w:t>Басюк Ю.А</w:t>
      </w:r>
      <w:r>
        <w:rPr>
          <w:b/>
          <w:sz w:val="22"/>
          <w:szCs w:val="22"/>
        </w:rPr>
        <w:t>.</w:t>
      </w:r>
      <w:r>
        <w:rPr>
          <w:sz w:val="22"/>
          <w:szCs w:val="22"/>
        </w:rPr>
        <w:t xml:space="preserve"> (по доверенности №1 от 10.07.2014г.) и Касько Е.В. (по доверенности от 08.10.2014г.); представителя ГСССИ Министерства юстиции ПМР Борденюк Н.В. (по доверенности от 15.09.2014г. №11-15/658), представителя заинтересованного лица Бабкина В.В.- Басюк Ю.А. (по доверенности №5 от 23.01.2014г.). Заинтересованное лицо ОАО «Бюро по управлению активами»- не явилось, при надлежащем извещении (уведомление №902 от 22.09.2014г.);</w:t>
      </w:r>
    </w:p>
    <w:p>
      <w:pPr>
        <w:pStyle w:val="Normal"/>
        <w:jc w:val="both"/>
        <w:rPr/>
      </w:pPr>
      <w:r>
        <w:rPr>
          <w:b/>
          <w:sz w:val="22"/>
          <w:szCs w:val="22"/>
        </w:rPr>
        <w:t xml:space="preserve">Установил: </w:t>
      </w:r>
      <w:r>
        <w:rPr>
          <w:sz w:val="22"/>
          <w:szCs w:val="22"/>
        </w:rPr>
        <w:t>Общество с ограниченной ответственностью «Акротекстиль» (далее заявитель, ООО «Акротекстиль»)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далее ответчик, ТО ГССИ МЮ ПМР).</w:t>
      </w:r>
    </w:p>
    <w:p>
      <w:pPr>
        <w:pStyle w:val="Normal"/>
        <w:ind w:firstLine="709"/>
        <w:jc w:val="both"/>
        <w:rPr/>
      </w:pPr>
      <w:r>
        <w:rPr>
          <w:sz w:val="22"/>
          <w:szCs w:val="22"/>
        </w:rPr>
        <w:t>На основании определения суда от 18 сентября 2014 года, после устранения заявителем процессуальных нарушений, вызвавших оставление заявления без движения (Определение от 04.09.2014г.), оно принято судом к производству и назначено к судебному разбирательству. Определениями суда от 09 октября 2014 года, от 27 октября 2014 года, от 13 ноября 2014 года и от 14 ноября 2014 года рассмотрение дела откладывалось, в целях соблюдения принципа равноправия в суде, посредством предоставления лицам, участвующим в деле возможности ознакомиться с правовыми позициями друг друга, а также с первичными документами, касающимися количественных и иных идентифицирующих характеристик арестованного имущества, а также с представленными дополнительными письменными пояснениями, относительно вопроса принадлежности арестованного имущества.</w:t>
      </w:r>
    </w:p>
    <w:p>
      <w:pPr>
        <w:pStyle w:val="Normal"/>
        <w:ind w:firstLine="709"/>
        <w:jc w:val="both"/>
        <w:rPr/>
      </w:pPr>
      <w:r>
        <w:rPr>
          <w:sz w:val="22"/>
          <w:szCs w:val="22"/>
        </w:rPr>
        <w:t>Окончательно дело рассмотрено, спор разрешен по существу, и резолютивная часть решения оглашена лицам, участвующим в деле, 18 ноября 2014 года.</w:t>
      </w:r>
    </w:p>
    <w:p>
      <w:pPr>
        <w:pStyle w:val="Normal"/>
        <w:ind w:firstLine="709"/>
        <w:jc w:val="both"/>
        <w:rPr/>
      </w:pPr>
      <w:r>
        <w:rPr>
          <w:sz w:val="22"/>
          <w:szCs w:val="22"/>
        </w:rPr>
        <w:t xml:space="preserve">В судебном заседании </w:t>
      </w:r>
      <w:r>
        <w:rPr>
          <w:b/>
          <w:sz w:val="22"/>
          <w:szCs w:val="22"/>
        </w:rPr>
        <w:t>заявитель</w:t>
      </w:r>
      <w:r>
        <w:rPr>
          <w:sz w:val="22"/>
          <w:szCs w:val="22"/>
        </w:rPr>
        <w:t xml:space="preserve"> поддержал свои требования, и пояснил.</w:t>
      </w:r>
    </w:p>
    <w:p>
      <w:pPr>
        <w:pStyle w:val="Style19"/>
        <w:ind w:firstLine="708"/>
        <w:jc w:val="both"/>
        <w:rPr/>
      </w:pPr>
      <w:r>
        <w:rPr>
          <w:rFonts w:cs="Times New Roman" w:ascii="Times New Roman" w:hAnsi="Times New Roman"/>
          <w:sz w:val="22"/>
          <w:szCs w:val="22"/>
        </w:rPr>
        <w:t>20.06.2014 года участнику ООО «Акротекстиль» Бабкину В.В. в УИН-2 поступил пакет документов, из которого стало известно, что на основании исполнительного листа от 19.11.2013г. по уголовному делу в отношении Бабкина В.В. возбуждено исполнительное производство (Постановление о возбуждении исполнительного производства от 11.03.2014года) о взыскании с Бабкина В.В. ущерба в размере 86 169 712 рублей 33 копейки в пользу ОАО «Бюро по управлению активами». Данный исполнительный лист принят к производству судебным исполнителем Тираспольского отдела судебных исполнителей ГССИ МЮ ПМР, лейтенантом Сахнова И.А.</w:t>
      </w:r>
    </w:p>
    <w:p>
      <w:pPr>
        <w:pStyle w:val="Style19"/>
        <w:ind w:firstLine="708"/>
        <w:jc w:val="both"/>
        <w:rPr/>
      </w:pPr>
      <w:r>
        <w:rPr>
          <w:rFonts w:cs="Times New Roman" w:ascii="Times New Roman" w:hAnsi="Times New Roman"/>
          <w:sz w:val="22"/>
          <w:szCs w:val="22"/>
        </w:rPr>
        <w:t>14.03.2014г. ею было вынесено Постановление о наложении ареста на имущество должника, в соответствии с которым наложен арест на имущество ООО «Акротекстиль», а именно на: 1 347,279 тонн пшеницы 4 класса; 15,520 тонн крупы манной; 0,75 тонн муки 1 сорта; 105,510 тонн отрубей пшеничных, которые принадлежат на праве собственности ООО «Акротекстиль».</w:t>
      </w:r>
    </w:p>
    <w:p>
      <w:pPr>
        <w:pStyle w:val="Style19"/>
        <w:ind w:firstLine="708"/>
        <w:jc w:val="both"/>
        <w:rPr/>
      </w:pPr>
      <w:r>
        <w:rPr>
          <w:rFonts w:cs="Times New Roman" w:ascii="Times New Roman" w:hAnsi="Times New Roman"/>
          <w:sz w:val="22"/>
          <w:szCs w:val="22"/>
        </w:rPr>
        <w:t>Действия судебного исполнителя Сахновой И.А., по мнению заявителя, в рамках исполнительного производства, не соответствуют требованиям Закона ПМР «Об исполнительном производстве», не соответствуют Гражданскому кодексу ПМР и Закону ПМР «Об обществах с ограниченной ответственностью» и грубо нарушают права ООО «Акротекстиль».</w:t>
      </w:r>
    </w:p>
    <w:p>
      <w:pPr>
        <w:pStyle w:val="Style19"/>
        <w:ind w:firstLine="708"/>
        <w:jc w:val="both"/>
        <w:rPr/>
      </w:pPr>
      <w:r>
        <w:rPr>
          <w:rFonts w:cs="Times New Roman" w:ascii="Times New Roman" w:hAnsi="Times New Roman"/>
          <w:sz w:val="22"/>
          <w:szCs w:val="22"/>
        </w:rPr>
        <w:t xml:space="preserve">Так, находит заявитель, судебным исполнителем, был нарушен ряд положений Закона ПМР «Об исполнительном производстве». В частности, не было исполнено требование статьи 9 указанного закона в части уведомления должника о возбуждении исполнительного производства, уведомления о принудительном исполнении требований, содержащихся в постановлении, а также не была направлена копия постановления в установленный законом трехдневный срок. ООО «Акротекстиль», как собственник имущества, на которое налагается взыскание, не было официально уведомлено о возбуждении исполнительного производства.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В связи с изложенным, было нарушено наше право, закрепленное в статье 30 указанного закона, а именно право присутствовать при совершении судебным исполнителем действий по исполнению решения и получать необходимые справки, связанные с исполнением решения, знакомиться с материалами исполнительного производства, делать из них выписки, снимать с них копии, предо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исполнител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Действия судебного исполнителя, обратил внимание суда заявитель, также незаконны в части наложения ареста на имущество, который, согласно статье 50 Закона ПМР «Об исполнительном производстве» налагается не позднее 1 месяца со дня вручения должнику постановления о возбуждении исполнительного производства.</w:t>
      </w:r>
    </w:p>
    <w:p>
      <w:pPr>
        <w:pStyle w:val="Style19"/>
        <w:ind w:firstLine="708"/>
        <w:jc w:val="both"/>
        <w:rPr/>
      </w:pPr>
      <w:r>
        <w:rPr>
          <w:rFonts w:cs="Times New Roman" w:ascii="Times New Roman" w:hAnsi="Times New Roman"/>
          <w:sz w:val="22"/>
          <w:szCs w:val="22"/>
        </w:rPr>
        <w:t xml:space="preserve">Данные нарушения, полагает заявитель, вытекают из того факта, что ООО «Акротекстиль» не было уведомлено об исполнительном производстве в отношении его имущества. Кроме того,  ни ООО «Акротекстиль»,  ни его участнику Бабкину В.В. не был вручен акт описи и ареста имущества в нарушении положения статьи 52 Закона ПМР «Об исполнительном производстве», что повлекло ряд нарушений положений статей 51 и 52 указанного Закона, а именно: право присутствовать при описи имущества непосредственно, либо через представителя, право на ознакомление и подписание акта описи и ареста имущества. </w:t>
      </w:r>
    </w:p>
    <w:p>
      <w:pPr>
        <w:pStyle w:val="Style19"/>
        <w:ind w:firstLine="708"/>
        <w:jc w:val="both"/>
        <w:rPr/>
      </w:pPr>
      <w:r>
        <w:rPr>
          <w:rFonts w:cs="Times New Roman" w:ascii="Times New Roman" w:hAnsi="Times New Roman"/>
          <w:sz w:val="22"/>
          <w:szCs w:val="22"/>
        </w:rPr>
        <w:t>То, что документы по исполнительному производству, в числе которых: постановление о возбуждении исполнительного производства от 11.03.2014 года, постановление о наложении ареста на имущество должника от 14.03.2014 года были вручены  участнику ООО «Акротекстиль» Бабкину В.В. 20.06.2014 года, свидетельствует, по мнению ООО «Акротекстиль», о том, что наложение ареста на имущество произошло раньше, чем он был уведомлен о возбуждении исполнительного производства, т.е. по истечении более 3 месяцев с момента наложения ареста на имущество, что является нарушением, и соответственно наложение ареста незаконно. В свою очередь юридическое лицо ООО «Акротекстиль», которое является собственником вышеуказанного арестованного имущества, вообще не было уведомлено об аресте принадлежащего ему имуществ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Кроме этого грубым нарушением Закона является сам факт ареста и наложения взыскания на имущество ООО «Акротекстиль», как на имущество юридического лица. Резолютивная часть приговора Тираспольского городского суда в отношении Бабкина В.В. в части имущественного взыскания гласит: «Взыскать с Бабкина Валентина Вячеславовича 86 169 712 рублей 33 копейки ПМР в пользу ОАО «Бюро по управлению активами» в счет возмещения материального ущерба. Согласно обжалуемому Постановлению о наложении ареста на имущество должника от 14.03.2014г., в числе которого: пшеница 4 класса, крупа манная, мука 1 сорта, отруби пшеничные, принадлежащие ООО «Акротекстиль», налагается на том основании, что Бабкин В.В.  является участником ООО «Акротекстиль», в связи с чем, судебным исполнителем наложен арест на перечисленное имущество. Данные действия, с точки зрения заявителя, являются незаконными, и основаны на неправильном толковании закона в части разграничения ответственности юридических и физических лиц.</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огласно статье 49 ГК ПМР ю</w:t>
      </w:r>
      <w:r>
        <w:rPr>
          <w:rFonts w:eastAsia="Calibri" w:cs="Times New Roman" w:ascii="Times New Roman" w:hAnsi="Times New Roman"/>
          <w:sz w:val="22"/>
          <w:szCs w:val="22"/>
        </w:rPr>
        <w:t>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ind w:firstLine="708"/>
        <w:jc w:val="both"/>
        <w:outlineLvl w:val="0"/>
        <w:rPr/>
      </w:pPr>
      <w:r>
        <w:rPr>
          <w:sz w:val="22"/>
          <w:szCs w:val="22"/>
        </w:rPr>
        <w:t>В соответствии с пунктом 3 статьи</w:t>
      </w:r>
      <w:r>
        <w:rPr>
          <w:rFonts w:eastAsia="Calibri"/>
          <w:sz w:val="22"/>
          <w:szCs w:val="22"/>
        </w:rPr>
        <w:t xml:space="preserve"> 58</w:t>
      </w:r>
      <w:r>
        <w:rPr>
          <w:sz w:val="22"/>
          <w:szCs w:val="22"/>
        </w:rPr>
        <w:t xml:space="preserve"> ГК ПМР у</w:t>
      </w:r>
      <w:r>
        <w:rPr>
          <w:rFonts w:eastAsia="Calibri"/>
          <w:sz w:val="22"/>
          <w:szCs w:val="22"/>
        </w:rPr>
        <w:t>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w:t>
      </w:r>
      <w:r>
        <w:rPr>
          <w:sz w:val="22"/>
          <w:szCs w:val="22"/>
        </w:rPr>
        <w:t xml:space="preserve"> </w:t>
      </w:r>
      <w:r>
        <w:rPr>
          <w:rFonts w:eastAsia="Calibri"/>
          <w:sz w:val="22"/>
          <w:szCs w:val="22"/>
        </w:rPr>
        <w:t>юридического лица.</w:t>
      </w:r>
    </w:p>
    <w:p>
      <w:pPr>
        <w:pStyle w:val="Style19"/>
        <w:jc w:val="both"/>
        <w:rPr>
          <w:rFonts w:ascii="Times New Roman" w:hAnsi="Times New Roman" w:cs="Times New Roman"/>
          <w:sz w:val="22"/>
          <w:szCs w:val="22"/>
        </w:rPr>
      </w:pPr>
      <w:r>
        <w:rPr>
          <w:rFonts w:cs="Times New Roman" w:ascii="Times New Roman" w:hAnsi="Times New Roman"/>
          <w:sz w:val="22"/>
          <w:szCs w:val="22"/>
        </w:rPr>
        <w:tab/>
        <w:t>Также статьей 3 Закона ПМР «Об обществах с ограниченной ответственностью» установлено, что  общество не отвечает по обязательствам своих участников.</w:t>
      </w:r>
    </w:p>
    <w:p>
      <w:pPr>
        <w:pStyle w:val="Style19"/>
        <w:jc w:val="both"/>
        <w:rPr>
          <w:rFonts w:ascii="Times New Roman" w:hAnsi="Times New Roman" w:cs="Times New Roman"/>
          <w:sz w:val="22"/>
          <w:szCs w:val="22"/>
        </w:rPr>
      </w:pPr>
      <w:r>
        <w:rPr>
          <w:sz w:val="22"/>
          <w:szCs w:val="22"/>
        </w:rPr>
        <w:tab/>
      </w:r>
      <w:r>
        <w:rPr>
          <w:rFonts w:cs="Times New Roman" w:ascii="Times New Roman" w:hAnsi="Times New Roman"/>
          <w:sz w:val="22"/>
          <w:szCs w:val="22"/>
        </w:rPr>
        <w:t>Тот факт, что перечисленное имущество принадлежит ООО «Акротекстиль»,  подтверждается актами сверки и накладными, а также договором №59 от 09.02.2011г. по приему давальческого сырья- продовольственной пшеницы 4 класса на переработку под таможенным контролем, из которых видно, что арестованное имущество официально завозилось на территорию ПМР через ГТК ПМР, и в которых указан собственник данного имущества.</w:t>
      </w:r>
      <w:r>
        <w:rPr>
          <w:sz w:val="22"/>
          <w:szCs w:val="22"/>
        </w:rPr>
        <w:tab/>
      </w:r>
    </w:p>
    <w:p>
      <w:pPr>
        <w:pStyle w:val="Style19"/>
        <w:ind w:firstLine="709"/>
        <w:jc w:val="both"/>
        <w:rPr/>
      </w:pPr>
      <w:r>
        <w:rPr>
          <w:rFonts w:cs="Times New Roman" w:ascii="Times New Roman" w:hAnsi="Times New Roman"/>
          <w:sz w:val="22"/>
          <w:szCs w:val="22"/>
        </w:rPr>
        <w:t>На основании изложенного заявитель просил суд признать действия судебного исполнителя Тираспольского отдела судебных исполнителей ГССИ МЮ ПМР, лейтенант Сахновой И.А. по наложению ареста на имущество ООО «Акротекстиль»: 1 379,279 тонн пшеницы 4 класса; 15,520 тонн крупы манной; 0,75 тонн муки 1 сорта; 105,510 тонн отрубей пшеничных, незаконными, и отменить Постановление о возбуждении исполнительного производства от 11 марта 2014 года и Постановление о наложении ареста на имущество должника от 14.03.2014 года.</w:t>
      </w:r>
    </w:p>
    <w:p>
      <w:pPr>
        <w:pStyle w:val="Normal"/>
        <w:jc w:val="both"/>
        <w:rPr>
          <w:sz w:val="22"/>
          <w:szCs w:val="22"/>
        </w:rPr>
      </w:pPr>
      <w:r>
        <w:rPr>
          <w:sz w:val="22"/>
          <w:szCs w:val="22"/>
        </w:rPr>
        <w:tab/>
      </w:r>
      <w:r>
        <w:rPr>
          <w:b/>
          <w:sz w:val="22"/>
          <w:szCs w:val="22"/>
        </w:rPr>
        <w:t xml:space="preserve">Представитель ответчика </w:t>
      </w:r>
      <w:r>
        <w:rPr>
          <w:sz w:val="22"/>
          <w:szCs w:val="22"/>
        </w:rPr>
        <w:t>возражал против удовлетворения требований заявителя, по следующим основаниям.</w:t>
      </w:r>
    </w:p>
    <w:p>
      <w:pPr>
        <w:pStyle w:val="Normal"/>
        <w:ind w:firstLine="709"/>
        <w:jc w:val="both"/>
        <w:rPr/>
      </w:pPr>
      <w:r>
        <w:rPr>
          <w:sz w:val="22"/>
          <w:szCs w:val="22"/>
        </w:rPr>
        <w:t>В производстве отдела организации исполнительного производства Государственной службы судебных исполнителей Министерства юстиции ПМР находится сводное исполнительное производство №1/О-14 от 16.09.2014г., о взыскании с Бабкина В.В. в пользу ОАО «Бюро по управлению активами» в возмещение материального ущерба в размере 86 169 712 рублей 33 копейки и конфискации имущества Бабкина В.В.</w:t>
      </w:r>
    </w:p>
    <w:p>
      <w:pPr>
        <w:pStyle w:val="Normal"/>
        <w:ind w:firstLine="709"/>
        <w:jc w:val="both"/>
        <w:rPr/>
      </w:pPr>
      <w:r>
        <w:rPr>
          <w:sz w:val="22"/>
          <w:szCs w:val="22"/>
        </w:rPr>
        <w:t xml:space="preserve">Из материалов указанного исполнительного производства, пояснил ответчик, усматривается, что 11.03.2014г. на исполнение в Тираспольский отдел ГССИ Министерства юстиции ПМР поступили исполнительные листы, выданные Тираспольским городским судом по делу №1-336/2013 о взыскании с Бабкина В.В. в пользу ОАО «Бюро по управлению активами» 86 169 712 рублей 33 копеек в счет возмещения материального ущерба, а также о конфискации имущества. </w:t>
      </w:r>
    </w:p>
    <w:p>
      <w:pPr>
        <w:pStyle w:val="Normal"/>
        <w:ind w:firstLine="709"/>
        <w:jc w:val="both"/>
        <w:rPr/>
      </w:pPr>
      <w:r>
        <w:rPr>
          <w:sz w:val="22"/>
          <w:szCs w:val="22"/>
        </w:rPr>
        <w:t>В целях принудительного исполнения решения Тираспольского суда, а также в соответствии со статьями 43, 44, 50 Закона ПМР «Об исполнительном производстве» 14.03.2014г., судебным исполнителем вынесено постановление о наложении ареста на имущество должника, а именно: пшеницу 4 класса; крупу манную; муку 1 сорта; отруби пшеничные. Копия данного постановления была направлена в ГСРиН МЮ ПМР, а также сторонам исполнительного производства, за исх. №12-08/2183 от 14.03.2014г. 11.04.2014г. судебным исполнителем составлен акт описи и ареста названного имущества.</w:t>
      </w:r>
    </w:p>
    <w:p>
      <w:pPr>
        <w:pStyle w:val="Normal"/>
        <w:ind w:firstLine="709"/>
        <w:jc w:val="both"/>
        <w:rPr/>
      </w:pPr>
      <w:r>
        <w:rPr>
          <w:sz w:val="22"/>
          <w:szCs w:val="22"/>
        </w:rPr>
        <w:t>Доводы заявителя о том, что судебным исполнителем не была направлена копия постановления о возбуждении исполнительного производства в установленный срок, а потому его право, закрепленное в статье 30 Закона ПМР «Об исполнительном производстве», нарушено, не могут, по мнению ответчика, быть приняты во внимание, так как: в материалах исполнительного производства имеется сопроводительное письмо от 17.03.2014г., направленное на имя и.о. начальника УИН-2 майора юстиции Балабан С.И. за исх. №12-08/2296 от 17.03.2014г., к которому приложены копии документов: постановление о возбуждении исполнительного производства, постановление о наложении ареста на имущество должника в количестве 5 шт., исполнительные документы для получения осужденным (должником по исполнительному производству) Бабкиным В.В. Сопроводительное письмо аналогичного содержания было повторно направлено на имя начальника УИН-2 за исх. №12-08/4727 от 09.06.2014г.</w:t>
      </w:r>
    </w:p>
    <w:p>
      <w:pPr>
        <w:pStyle w:val="Normal"/>
        <w:ind w:firstLine="709"/>
        <w:jc w:val="both"/>
        <w:rPr/>
      </w:pPr>
      <w:r>
        <w:rPr>
          <w:sz w:val="22"/>
          <w:szCs w:val="22"/>
        </w:rPr>
        <w:t>Учитывая то, что ООО «Акротекстиль» не является ни должником, ни взыскателем в рамках данного исполнительного производства, нарушения норм статьи 30 Закона ПМР «Об исполнительном производстве», по мнению ответчика, не усматривается.</w:t>
      </w:r>
    </w:p>
    <w:p>
      <w:pPr>
        <w:pStyle w:val="Normal"/>
        <w:ind w:firstLine="709"/>
        <w:jc w:val="both"/>
        <w:rPr>
          <w:sz w:val="22"/>
          <w:szCs w:val="22"/>
        </w:rPr>
      </w:pPr>
      <w:r>
        <w:rPr>
          <w:sz w:val="22"/>
          <w:szCs w:val="22"/>
        </w:rPr>
        <w:t>Не состоятельными находит ответчик довод заявителя о том, что арест на имущество должника Бабкина В.В. судебным исполнителем наложен неправомерно. В соответствии с частью 2 статьи 48 Уголовно-исполнительного кодекса ПМР, пояснил ответчик, по вступлении в законную силу приговора суда, предусматривающего в качестве дополнительного наказания конфискацию имущества, исполнительный лист, копия описи имущества и копия приговора направляются для исполнения судебному исполнителю, копия описи имущества и копия приговора направляются для исполнения судебному исполнителю, о чем извещается соответствующий финансовый орган. При отсутствии в деле описи имущества  осужденного судебному исполнителю направляется справка о том, что опись имущества не производилась. В силу части 1 статьи 50 УИК ПМР судебный исполнитель немедленно по получении исполнительного листа, копии описи имущества и копии приговора суда проверяет наличие имущества, указанного в опись, выявляет другое имущество, подлежащее конфискации, и включает его в опись. Если опись имущества не производилась, судебный исполнитель принимает меры по выявлению имущества осужденного, подлежащего конфискации по приговору суда, и при его обнаружении составляет в соответствии с законодательством ПМР опись этого имущества.</w:t>
      </w:r>
    </w:p>
    <w:p>
      <w:pPr>
        <w:pStyle w:val="Normal"/>
        <w:ind w:firstLine="709"/>
        <w:jc w:val="both"/>
        <w:rPr/>
      </w:pPr>
      <w:r>
        <w:rPr>
          <w:sz w:val="22"/>
          <w:szCs w:val="22"/>
        </w:rPr>
        <w:t>На момент вынесения постановления о наложении ареста на имущество должника от 14.03.2014г., судебный исполнитель исходил из направленных ему Тираспольским городским судом одновременно с исполнительными листами по делу №1-336/13 от 19.11.2013г., постановления о наложении ареста на имущество от 05.03.2012г. и протокола наложения ареста на имущество от 06.03.2012г., составленных старшим следователем по ОВД СОРЭП СУ МВД ПМР майором милиции О.С. Кашировой в рамках уголовного дела №212050105, согласно которым имущество принадлежит Бабкину В.В. Оснований для сомнений в достоверности информации, содержащейся в данных документах, у судебного исполнителя не имелось, в виду того, что они не оспаривались в порядке, предусмотренном УПК ПМР.</w:t>
      </w:r>
    </w:p>
    <w:p>
      <w:pPr>
        <w:pStyle w:val="TextBody"/>
        <w:ind w:left="20" w:right="20" w:firstLine="500"/>
        <w:rPr/>
      </w:pPr>
      <w:r>
        <w:rPr>
          <w:rStyle w:val="11"/>
          <w:color w:val="000000"/>
          <w:sz w:val="22"/>
          <w:szCs w:val="22"/>
        </w:rPr>
        <w:t>Арест имущества должника, как мера принудительного исполнения также был наложен в силу подпункта а) части 1 статьи 43 Закона ПМР «Об исполнительном производстве». Таким образом, решение о наложении ареста и последующего обращения взыскания на имущество должника-организации было принято судебным исполнителем правомерно, во исполнение исполнительных документов, выданных на основании решений Тираспольского городского суда.</w:t>
      </w:r>
    </w:p>
    <w:p>
      <w:pPr>
        <w:pStyle w:val="TextBody"/>
        <w:ind w:left="20" w:right="20" w:firstLine="500"/>
        <w:rPr>
          <w:sz w:val="22"/>
          <w:szCs w:val="22"/>
        </w:rPr>
      </w:pPr>
      <w:r>
        <w:rPr>
          <w:rStyle w:val="11"/>
          <w:color w:val="000000"/>
          <w:sz w:val="22"/>
          <w:szCs w:val="22"/>
        </w:rPr>
        <w:t>На основании изложенного Тираспольский отдел Государственной службы судебных исполнителей Министерства юстиции ПМР просил суд отказать в удовлетворении требований ООО «Акротекстиль».</w:t>
      </w:r>
    </w:p>
    <w:p>
      <w:pPr>
        <w:pStyle w:val="Normal"/>
        <w:ind w:firstLine="709"/>
        <w:jc w:val="both"/>
        <w:rPr>
          <w:sz w:val="22"/>
          <w:szCs w:val="22"/>
        </w:rPr>
      </w:pPr>
      <w:r>
        <w:rPr>
          <w:b/>
          <w:sz w:val="22"/>
          <w:szCs w:val="22"/>
        </w:rPr>
        <w:t>Третье лицо, не заявляющее самостоятельных требований на предмет спора на стороне заявителя Бабкин В.В</w:t>
      </w:r>
      <w:r>
        <w:rPr>
          <w:sz w:val="22"/>
          <w:szCs w:val="22"/>
        </w:rPr>
        <w:t>., как следует из представленных в материалы дела пояснений, также, как и ООО «Акротекстиль», считает действия судебного исполнителя незаконными и грубо нарушающими права и законные интересы заявителя, по основаниям, аналогичным доводам ООО «Акротекстиль».</w:t>
      </w:r>
    </w:p>
    <w:p>
      <w:pPr>
        <w:pStyle w:val="Normal"/>
        <w:ind w:firstLine="720"/>
        <w:jc w:val="both"/>
        <w:rPr/>
      </w:pPr>
      <w:r>
        <w:rPr>
          <w:b/>
          <w:sz w:val="22"/>
          <w:szCs w:val="22"/>
        </w:rPr>
        <w:t>Суд,</w:t>
      </w:r>
      <w:r>
        <w:rPr>
          <w:sz w:val="22"/>
          <w:szCs w:val="22"/>
        </w:rPr>
        <w:t xml:space="preserve"> рассмотрев материалы дела, выслушав доводы лиц, участвующих в процессе, считает требования ООО «Акротекстиль» не обоснованными и не подлежащими удовлетворению. При этом суд исходит из следующего.</w:t>
      </w:r>
    </w:p>
    <w:p>
      <w:pPr>
        <w:pStyle w:val="Normal"/>
        <w:ind w:firstLine="709"/>
        <w:jc w:val="both"/>
        <w:rPr/>
      </w:pPr>
      <w:r>
        <w:rPr>
          <w:sz w:val="22"/>
          <w:szCs w:val="22"/>
        </w:rPr>
        <w:t xml:space="preserve">Как установлено в ходе судебного разбирательства и подтверждается материалами дела, 11 марта 2014 года, на исполнение к судебному исполнителю Тираспольского отдела Государственной службы судебных исполнителей Министерства юстиции ПМР поступил исполнителей лист Тираспольского суда по делу №1-336/2013 от 19.11.2013г. о взыскании с Бабкина Валентина Вячеславовича ущерба в размере 86 169 712 рублей 33 копейки в пользу ОАО «Бюро по управлению активами». Принятие исполнительного документа к исполнению судебным исполнителем, сопровождалось вынесением Постановления о возбуждении исполнительного производства №204/20-14 от 11.03.2014г. </w:t>
      </w:r>
    </w:p>
    <w:p>
      <w:pPr>
        <w:pStyle w:val="Normal"/>
        <w:ind w:firstLine="709"/>
        <w:jc w:val="both"/>
        <w:rPr>
          <w:sz w:val="22"/>
          <w:szCs w:val="22"/>
        </w:rPr>
      </w:pPr>
      <w:r>
        <w:rPr>
          <w:sz w:val="22"/>
          <w:szCs w:val="22"/>
        </w:rPr>
        <w:t>14 марта 2014 года, судебный исполнитель, руководствуясь статьями 44 и 50  Закона ПМР «Об исполнительном производстве», в рамках исполнительного производства №204/20-14, вынес Постановление о наложении ареста на имущество должника, в соответствии с которым произведен арест имущества: пшеница 4 класса; крупа манная; мука 1 сорта; отруби пшеничные.</w:t>
      </w:r>
    </w:p>
    <w:p>
      <w:pPr>
        <w:pStyle w:val="Normal"/>
        <w:ind w:firstLine="709"/>
        <w:jc w:val="both"/>
        <w:rPr/>
      </w:pPr>
      <w:r>
        <w:rPr>
          <w:sz w:val="22"/>
          <w:szCs w:val="22"/>
        </w:rPr>
        <w:t>При этом, как следует из содержания Акта описи и ареста имущества должника от 11 апреля 2014 года, составленного на основании исполнительного листа Тираспольского городского суда по делу №1-336/13 от 19.11.2013г. о взыскании с Бабкина В.В. ущерба в размере 86 169 712 рублей 33 копейки в пользу ОАО «Бюро по управлению активами», а также Постановления судебного исполнителя от 14.03.2014г. о наложении ареста на имущество должника Бабкина В.В., были произведены опись и арест имущества, принадлежащего Бабкину В.В., а именно: пшеницы 4 класса в количестве 1347,279 тонн; крупы манной в количестве 15,520 тонн; муки 1 сорта в количестве 0,750 тонн; отрубей пшеничных в количестве 105,510 тонн.</w:t>
      </w:r>
    </w:p>
    <w:p>
      <w:pPr>
        <w:pStyle w:val="Style17"/>
        <w:shd w:fill="FFFFFF" w:val="clear"/>
        <w:spacing w:before="0" w:after="0"/>
        <w:ind w:firstLine="709"/>
        <w:jc w:val="both"/>
        <w:textAlignment w:val="baseline"/>
        <w:rPr/>
      </w:pPr>
      <w:r>
        <w:rPr>
          <w:sz w:val="22"/>
          <w:szCs w:val="22"/>
        </w:rPr>
        <w:t>Не согласившись с действиями судебного исполнителя по вынесению указанных Постановлений, в частности Постановления о возбуждении исполнительного производства от 11.03.2014г. и Постановления от 14.03.2014г. о наложении ареста на имущество должника, полагая, что оспариваемые действия совершены с нарушением действующего законодательства, заявитель обратился в суд с рассматриваемыми требованиями.</w:t>
      </w:r>
    </w:p>
    <w:p>
      <w:pPr>
        <w:pStyle w:val="Normal"/>
        <w:ind w:firstLine="708"/>
        <w:jc w:val="both"/>
        <w:rPr>
          <w:sz w:val="22"/>
          <w:szCs w:val="22"/>
        </w:rPr>
      </w:pPr>
      <w:r>
        <w:rPr>
          <w:sz w:val="22"/>
          <w:szCs w:val="22"/>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sz w:val="22"/>
          <w:szCs w:val="22"/>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Style18"/>
        <w:ind w:firstLine="720"/>
        <w:jc w:val="both"/>
        <w:rPr>
          <w:sz w:val="22"/>
          <w:szCs w:val="22"/>
        </w:rPr>
      </w:pPr>
      <w:r>
        <w:rPr>
          <w:sz w:val="22"/>
          <w:szCs w:val="22"/>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ind w:firstLine="720"/>
        <w:jc w:val="both"/>
        <w:rPr/>
      </w:pPr>
      <w:r>
        <w:rPr>
          <w:sz w:val="22"/>
          <w:szCs w:val="22"/>
        </w:rPr>
        <w:t>Следовательно,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действий требованиям законодательства и нарушение ими прав и законных интересов заявителя.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Style18"/>
        <w:ind w:firstLine="720"/>
        <w:jc w:val="both"/>
        <w:rPr>
          <w:sz w:val="22"/>
          <w:szCs w:val="22"/>
        </w:rPr>
      </w:pPr>
      <w:r>
        <w:rPr>
          <w:sz w:val="22"/>
          <w:szCs w:val="22"/>
        </w:rPr>
        <w:t>В спорной ситуации суд считает, что нарушений действующего законодательства ПМР при совершении судебным исполнителем действий по вынесению Постановления о возбуждении исполнительного производства от 11.03.2014г. и Постановления о наложении ареста на имущество должника от 14.03.2014г., а также по наложению ареста на имущество, допущено не было, ввиду чего эти действия не подлежат признанию незаконными.</w:t>
      </w:r>
    </w:p>
    <w:p>
      <w:pPr>
        <w:pStyle w:val="Style18"/>
        <w:ind w:firstLine="720"/>
        <w:jc w:val="both"/>
        <w:rPr>
          <w:sz w:val="22"/>
          <w:szCs w:val="22"/>
        </w:rPr>
      </w:pPr>
      <w:r>
        <w:rPr>
          <w:sz w:val="22"/>
          <w:szCs w:val="22"/>
        </w:rPr>
        <w:t xml:space="preserve">Так, в соответствии со статьей 1 Закона ПМР «Об исполнительном производстве» (далее – Закон об исполнительном производстве) </w:t>
      </w:r>
      <w:r>
        <w:rPr>
          <w:sz w:val="22"/>
          <w:szCs w:val="22"/>
        </w:rPr>
        <w:t>настоящий Закон определяет условия и порядок принудительного исполнения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Style18"/>
        <w:ind w:firstLine="720"/>
        <w:jc w:val="both"/>
        <w:rPr/>
      </w:pPr>
      <w:r>
        <w:rPr>
          <w:sz w:val="22"/>
          <w:szCs w:val="22"/>
        </w:rPr>
        <w:t xml:space="preserve">Согласно статье 3 Закона об исполнительном производстве </w:t>
      </w:r>
      <w:r>
        <w:rPr>
          <w:sz w:val="22"/>
          <w:szCs w:val="22"/>
        </w:rPr>
        <w:t>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Normal"/>
        <w:ind w:firstLine="708"/>
        <w:jc w:val="both"/>
        <w:rPr>
          <w:sz w:val="22"/>
          <w:szCs w:val="22"/>
        </w:rPr>
      </w:pPr>
      <w:r>
        <w:rPr>
          <w:sz w:val="22"/>
          <w:szCs w:val="22"/>
        </w:rPr>
        <w:t xml:space="preserve">Пунктом 1-1 статьи 7 Закона об исполнительном производстве установлено, что судебный исполнитель приступает к исполнительным действиям на основании подлинника исполнительного документа, который находится в материалах исполнительного производства. При этом, судебный 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 (п.1-1 указанной статьи). </w:t>
      </w:r>
    </w:p>
    <w:p>
      <w:pPr>
        <w:pStyle w:val="Style18"/>
        <w:ind w:firstLine="720"/>
        <w:jc w:val="both"/>
        <w:rPr>
          <w:sz w:val="22"/>
          <w:szCs w:val="22"/>
        </w:rPr>
      </w:pPr>
      <w:r>
        <w:rPr>
          <w:sz w:val="22"/>
          <w:szCs w:val="22"/>
        </w:rPr>
        <w:t>В соответствии с пунктом 1 статьи 9 Закона об исполнительном производстве, судебный 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статьей 8 настоящего Закон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В случаях конфискации имущества, взыскания денежных сумм в доход государства, взыскания ущерба, причиненного преступлением государственному или иному имуществу, взыскания алиментов, взыскания возмещения вреда, причиненного увечьем или иным повреждением здоровья, а также в связи с потерей кормильца, взыскания денежных сумм с должностных лиц, виновных в незаконном увольнении или переводе работника либо в неисполнении решения суда о восстановлении на работе, суд по своей инициативе направляет исполнительный лист для исполнения, о чем извещает соответственно финансовый орган или взыскателя (ч.2 ст. 9 Закона об исполнительном производстве).</w:t>
      </w:r>
    </w:p>
    <w:p>
      <w:pPr>
        <w:pStyle w:val="Style19"/>
        <w:ind w:firstLine="708"/>
        <w:jc w:val="both"/>
        <w:rPr/>
      </w:pPr>
      <w:r>
        <w:rPr>
          <w:rFonts w:cs="Times New Roman" w:ascii="Times New Roman" w:hAnsi="Times New Roman"/>
          <w:sz w:val="22"/>
          <w:szCs w:val="22"/>
        </w:rPr>
        <w:t>При этом, согласно пункту 3 статьи 9 названного закона, судебный исполнитель в трехдневный срок со дня поступления к нему исполнительного документа принимает одно из следующих решений: а) о возбуждении исполнительного производства; б) о возврате исполнительного документа в случаях, когда документ оформлен с нарушениями требований настоящего Закона. О принятом решении сообщается взыскателю, должнику, а также суду или другому органу, направившему исполнительный документ  (п.3 ст. 9 названного Закон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Пунктом 5  статьи 9 Закона ПМР «Об исполнительном производстве» закреплено, что копия постановления о возбуждении исполнительного производства в трехдневный срок после дня его вынесения направляется взыскателю, должнику, а также в суд или другой орган, выдавший исполнительный документ.</w:t>
      </w:r>
    </w:p>
    <w:p>
      <w:pPr>
        <w:pStyle w:val="Style18"/>
        <w:ind w:firstLine="720"/>
        <w:jc w:val="both"/>
        <w:rPr/>
      </w:pPr>
      <w:r>
        <w:rPr>
          <w:sz w:val="22"/>
          <w:szCs w:val="22"/>
        </w:rPr>
        <w:t>В силу пункта 1 статьи 10 Закона ПМР «О судебных исполнителях» (далее- Закона о судебных исполнителях) в</w:t>
      </w:r>
      <w:r>
        <w:rPr>
          <w:sz w:val="22"/>
          <w:szCs w:val="22"/>
        </w:rPr>
        <w:t xml:space="preserve">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в том числе: принимает меры по своевременному, полному и правильному исполнению исполнительных документов (п.п. а) п.1), а также предоставляет сторонам исполнительного производства или их представителям возможность пользоваться правами и исполнять обязанности, предусмотренные действующим законодательством Приднестровской Молдавской Республики (п.п. в) п.1).</w:t>
      </w:r>
    </w:p>
    <w:p>
      <w:pPr>
        <w:pStyle w:val="Style18"/>
        <w:ind w:firstLine="720"/>
        <w:jc w:val="both"/>
        <w:rPr>
          <w:sz w:val="22"/>
          <w:szCs w:val="22"/>
        </w:rPr>
      </w:pPr>
      <w:r>
        <w:rPr>
          <w:sz w:val="22"/>
          <w:szCs w:val="22"/>
        </w:rPr>
        <w:t>По смыслу перечисленных нормоустановлений судебный исполнитель должен осуществить весь доступный ему и соответствующий нормам действующего законодательства об исполнительном производстве комплекс мер, направленных на реальное исполнение требований исполнительного документа. Иное означало бы нарушение прав лица, в пользу которого вынесен судебный акт, акт иного органа либо должностного лица, на получение причитающихся денежных средств (по имущественным взысканиям) или совершение в пользу него каких-либо действий или иного исполнения (по неимущественным взысканиям; исполнению наложенных мер обеспечени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торонами исполнительного производства, как это следует из пункта 1 статьи 28 Закона об исполнительном производстве, являются взыскатель и должник. При этом взыскателем являются гражданин или организация, в пользу или в интересах которых выдан исполнительный документ, а должником являются гражданин или организация, обязанные по исполнительному документу совершить определенные действия или воздержаться от их совершения (п.п. 2 и 3 ст. 28 Закона об исполнительном производстве).</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Из материалов дела усматривается, что сторонами исполнительного производства №204/20-14, возбужденного на основании исполнительного листа, выданного Тираспольским городским судом по делу №1-336/2013 от 19.11.2013г. на взыскание ущерба с Бабкина В.В. в пользу ОАО «Бюро по управлению активами», являются Бабкин В.В. – должник и ОАО «Бюро по управлению активами»- взыскатель.</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ООО «Акротекстиль», не является ни должником, ни взыскателем, в рамках названного исполнительного производства. Следовательно, не имеется правовых оснований для распространения на него действия норм Закона об исполнительном производстве, регламентирующих права и обязанности сторон исполнительного производства (ст.30).</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 учетом приведенных законодательных положений и фактических обстоятельств дела, суд считает, что судебный исполнитель Тираспольского отдела Государственной службы судебных исполнителей Министерства юстиции ПМР не должен был информировать заявителя ООО «Акротекстиль» относительно возбуждения исполнительного производства №204/20-14 от 11 марта 2014 года посредством направления ему копии постановления о возбуждении исполнительного производства.</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Соответственно, не имеется законных оснований и для направления в его адрес копий иных документов, связанных с совершением судебным исполнителем действий, предусмотренных Законом об исполнительном производстве, в том числе относительно принятия постановления о наложении ареста на имущество должника от 14 марта 2014 года, как ошибочно полагает заявитель.</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Довод заявителя о том, что у судебного исполнителя не было законных оснований для наложения ареста на якобы принадлежащее ему имущество суд отклоняет, поскольку из материалов сводного исполнительного производства №204/20-14 однозначно следует, что на момент вынесения Постановления о наложении ареста на имущество должника от 14 марта 2014 года, судебный исполнитель исходил из направленного ему Тираспольским городским судом одновременно с исполнительным листом по делу №1-336/013 года от 19 ноября 2013 года, Постановления о наложении ареста на имущество от 05 марта 2012 года и протокола наложения ареста на имущество от 06 марта 2012 года, составленных старшим следователем СО УБЭПиК МВД ПМР в рамках уголовного дела №212050105, согласно которым спорное имущество принадлежит должнику Бабкину В.В. Согласно названным процессуальным документам имущество: 1 379,279 тонн пшеницы 4 класса; 15,520 тонн крупы манной; 0,75 тонн муки 1 сорта; 105,510 тонн отрубей пшеничных, подвергнутое аресту судебным исполнителем, принадлежит Бабкину В.В., являющемуся должником по указанному исполнительному производству.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Оснований для сомнений в достоверности информации, содержащейся в поименованных документах, у судебного исполнителя не имелось, ввиду того, что они не были никем оспорены в порядке, предусмотренном УПК ПМР.</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При таких обстоятельствах, по мнению суда, оснований для вывода о несоответствии действий судебного исполнителя Тираспольского отдела Государственной службы судебных исполнителей по вынесению Постановления о возбуждении исполнительного производства от 11 марта 2014 года и Постановления о наложении ареста на имущества должника от 14 марта 2014 года, положениям Закона об исполнительном производстве, не имеется.</w:t>
      </w:r>
    </w:p>
    <w:p>
      <w:pPr>
        <w:pStyle w:val="Style19"/>
        <w:ind w:firstLine="708"/>
        <w:jc w:val="both"/>
        <w:rPr/>
      </w:pPr>
      <w:r>
        <w:rPr>
          <w:rFonts w:cs="Times New Roman" w:ascii="Times New Roman" w:hAnsi="Times New Roman"/>
          <w:sz w:val="22"/>
          <w:szCs w:val="22"/>
        </w:rPr>
        <w:t>Суд отклоняет довод заявителя о том, что ему принадлежат права, предусмотренные статьями 30, 51, 52 Закона об исполнительном производстве и данные права нарушены оспариваемыми действиями судебного исполнителя, в связи с тем, что как установлено судом, ООО «Акротекстиль» не является стороной исполнительного производства и, соответственно, не обладает правами таковой.</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Кроме того суд, исходя из анализа совокупности представленных ООО «Акротекстиль» в материалы дела в подтверждение принадлежности подвергнутого описи и ареста имущества, документов, в частности: договора №59 по приему давальческого сырья- продовольственной пшеницы 4 класса на переработку под таможенным контролем от 09.02.2011г., заключенного между ЗАО «Бендерский комбинат хлебопродуктов» и ООО «Акротекстиль»; договора №60 купли-продажи сельскохозяйственной продукции от 12.08.2011г., заключенного между ООО «Акротекстиль» и ООО «Ором-Имэкспо»; накладных №97026651, №97026652, №97026653, №97026654, №97026655, №97026656, №97026657 от 30.09.2011г., №96480392, №96448393, №96480394 от 06.10.2011г., №180410, №180411, №180412, №180413, №180414, №180415, №180416 от 07.10.2011г.; накладных №1762194 от 26.08.2011г., №1762201 от 01.09.2011г., №1762202 от 01.09.2011г., №1762203 от 01.09.2011г., №1762204 от 01.09.2011г., №1762205 от 01.09.2011г., №1762200 от 05.09.2011г., №1762206 от 05.09.2011г., 176207 от 05.09.2011г., №1762208 от 05.09.2011г., №1762209 от 05.09.2011г., №1762210 от 06.09.2011г., №1762211 от 06.09.2011г., №1762212 от 06.09.2011г., №1762213 от 06.09.2011г., №1762214 от 07.09.2011г., №1762215 от 07.09.2011г., №1762216 от 08.09.2011г., №1762217 от 08.09.2011г., №1762219 от 12.09.2011г., №1762220 от 12.09.2011г., №1762222 от 13.09.2011г., №1762223 от 13.09.2011г., №1762221 от 14.09.2011г., №1762225 от 14.09.2011г., №1762227 от 15.09.2011г., №1762228 от 15.09.2011г., №1762229 от 16.09.2011г., №1762230 от 17.09.2011г., №1762231 от 17.09.2011г., №1762236 от 19.09.2011г., №1762237 от 19.09.2011г.; Акта о движении зерна пшеницы, поступившей от ООО «Акротекстиль» на ЗАО «Бендерский комбинат хлебопродуктов» за период 2011год по 21 мая 2012 года, Акта о продукции полученной от переработки пшеницы и отгрузки продукции ЗАО «Бендерский комбинат хлебопродуктов» за период 2011 год по 21 мая 2012 года, налоговых накладных, составленных ООО «Ором-Имэкспо» (г.Оргеев, ул. М. Еминеску,15/32) и АО «Череале-Прут» (г.Унгены, ул. Унгуряну,1), а также Бухгалтерской справки, предоставленной по запросу суда ЗАО «Бендерский комбинат хлебопродуктов», не усматривает оснований для однозначного вывода об обоснованности притязаний заявителя на названное имущество.</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В частности, общее количество пшеницы продовольственной, отгруженной ООО «Акротекстиль» в адрес ЗАО «Бендерский комбинат хлебопродуктов», на основании перечисленных накладных, составляет  2 151 569 кг, а не 3 989 079 кг, как указано в Акте о движении пшеницы. Ни в данном акте, ни в накладных не указана классность пшеницы продовольственной, отгруженной ООО «Акротекстиль» в адрес ЗАО «Бендерский комбинат хлебопродуктов». Часть накладных, а именно накладные №1762194 от 26.08.2011г., №1762201 от 01.09.2011г., №1762202 от 01.09.2011г., №1762203 от 01.09.2011г., №1762204 от 01.09.2011г., №1762205 от 01.09.2011г., №1762200 от 05.09.2011г., №1762206 от 05.09.2011г., 176207 от 05.09.2011г., №1762208 от 05.09.2011г., №1762209 от 05.09.2011г., №1762210 от 06.09.2011г., №1762211 от 06.09.2011г., №1762212 от 06.09.2011г., №1762213 от 06.09.2011г., №1762214 от 07.09.2011г., №1762215 от 07.09.2011г., №1762216 от 08.09.2011г., №1762217 от 08.09.2011г., №1762219 от 12.09.2011г., №1762220 от 12.09.2011г., №1762222 от 13.09.2011г., №1762223 от 13.09.2011г., №1762221 от 14.09.2011г., №1762225 от 14.09.2011г., №1762227 от 15.09.2011г., №1762228 от 15.09.2011г., №1762229 от 16.09.2011г., №1762230 от 17.09.2011г., №1762231 от 17.09.2011г., №1762236 от 19.09.2011г., №1762237 от 19.09.2011г., не отвечают требованиям ведения бухгалтерского учета, поскольку из них не усматривается кто от имени ЗАО «БКХП» получил пшеницу продовольственную в количестве 981 369 кг, то есть отсутствуют такие необходимые реквизиты, как расшифровка подписи получателя и указание его должностного положения. На некоторых из этих накладных вообще имеется только печать предприятия, что вызывает сомнения в достоверности получении груза ЗАО «БКХП».</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Налоговые накладные, составленные ООО «Ором-Имэкспо» и АО «Череале-Прут» лишь подтверждают факт приобретения заявителем у них продовольственной пшеницы, но не факт принадлежности арестованной пшеницы на праве собственности ООО «Акротекстиль».</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В Акте о движении зерна имеются ссылки на акт 67 июнь 2011г., акт 74 июль 2011г., акт 80 август 2011г., акт 106 октябрь 2011г., акт 111 ноябрь 2011г., акт 113 январь 2012г., акт 121 февраль 2012г., которые заявителем в материалы дела не представлены. Равным образом из содержания Акта о продукции, полученной от переработки зерна и отгрузки продукции, не усматривается, что заявитель является собственником арестованного имущества. Вызывают у суда сомнение и достоверность самих поименованных актов, поскольку не указана дата их составления, а также нет указания на данные бухгалтерского учета.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 xml:space="preserve">Не подтверждает притязания заявителя на арестованное имущество и информация, полученная по запросу суда от ЗАО «БКХП», поскольку она не детализирует в каком количестве и какого класса была передана комбинату ООО «Акротекстиль» пшеница продовольственная, тем более, как указано в письме ЗАО «БХКП» исх. №1614 от 17.11.2014г., завозимое ООО «Акротекстиль» в своем большинстве зерно было фуражным. </w:t>
      </w:r>
    </w:p>
    <w:p>
      <w:pPr>
        <w:pStyle w:val="Normal"/>
        <w:ind w:firstLine="709"/>
        <w:jc w:val="both"/>
        <w:rPr/>
      </w:pPr>
      <w:r>
        <w:rPr>
          <w:sz w:val="22"/>
          <w:szCs w:val="22"/>
        </w:rPr>
        <w:t>При таких обстоятельствах суд приходит к выводу о  том, что в рамках настоящего судебного разбирательства заявителем не представлено достаточное количество доказательств факта принадлежности ему на праве собственности подвергнутого описи и аресту имущества: пшеницы 4 класса в количестве 1347,279 тонн; так и в отношении продуктов переработки пшеницы: крупы манной в количестве 15,520 тонн; муки 1 сорта в количестве 0,750 тонн; отрубей пшеничных в количестве 105,510 тонн, ввиду чего не усматривает нарушения оспариваемыми действиями судебного исполнителя прав ООО «Акротекстиль», как собственника названного имущества.</w:t>
      </w:r>
    </w:p>
    <w:p>
      <w:pPr>
        <w:pStyle w:val="Style19"/>
        <w:ind w:firstLine="708"/>
        <w:jc w:val="both"/>
        <w:rPr/>
      </w:pPr>
      <w:r>
        <w:rPr>
          <w:rFonts w:cs="Times New Roman" w:ascii="Times New Roman" w:hAnsi="Times New Roman"/>
          <w:sz w:val="22"/>
          <w:szCs w:val="22"/>
        </w:rPr>
        <w:t xml:space="preserve">Вместе с тем, суд находит необходимым отметить, что поскольку ООО «Акротекстиль», не является должником в рамках исполнительного производства №204/20-14, но при этом считает себя собственником имущества, подвергнутого аресту в рамках исполнительного производства №204/20-14, он, в порядке статьи 102 Закона об исполнительном вправе обратиться в суд с иском об освобождении имущества от ареста или исключении его из описи. </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t>По этой причине суд не дает оценку доводам заявителя о несоответствии действий судебного исполнителя по вынесению Постановления о наложении ареста на имущество должника от 14 марта 2014 года нормам ГК ПМР и Закона ПМР «Об обществах с ограниченной ответственности», как связанным с вопросом об имущественных правах юридического лица.</w:t>
      </w:r>
    </w:p>
    <w:p>
      <w:pPr>
        <w:pStyle w:val="Style19"/>
        <w:ind w:firstLine="708"/>
        <w:jc w:val="both"/>
        <w:rPr/>
      </w:pPr>
      <w:r>
        <w:rPr>
          <w:rFonts w:cs="Times New Roman" w:ascii="Times New Roman" w:hAnsi="Times New Roman"/>
          <w:sz w:val="22"/>
          <w:szCs w:val="22"/>
        </w:rPr>
        <w:t>С учетом изложенного заявленные ООО «Акротекстиль» требования не подлежат удовлетворению.</w:t>
      </w:r>
    </w:p>
    <w:p>
      <w:pPr>
        <w:pStyle w:val="Normal"/>
        <w:ind w:firstLine="709"/>
        <w:jc w:val="both"/>
        <w:rPr>
          <w:sz w:val="22"/>
          <w:szCs w:val="22"/>
        </w:rPr>
      </w:pPr>
      <w:r>
        <w:rPr>
          <w:sz w:val="22"/>
          <w:szCs w:val="22"/>
        </w:rPr>
        <w:t>Арбитражный суд Приднестровской Молдавской Республики, руководствуясь статьями 113-116, 130-13 АПК ПМР,-</w:t>
      </w:r>
    </w:p>
    <w:p>
      <w:pPr>
        <w:pStyle w:val="Normal"/>
        <w:jc w:val="center"/>
        <w:rPr>
          <w:b/>
          <w:b/>
          <w:sz w:val="22"/>
          <w:szCs w:val="22"/>
        </w:rPr>
      </w:pPr>
      <w:r>
        <w:rPr>
          <w:b/>
          <w:sz w:val="22"/>
          <w:szCs w:val="22"/>
        </w:rPr>
        <w:t>Решил:</w:t>
      </w:r>
    </w:p>
    <w:p>
      <w:pPr>
        <w:pStyle w:val="Normal"/>
        <w:ind w:firstLine="709"/>
        <w:jc w:val="both"/>
        <w:rPr/>
      </w:pPr>
      <w:r>
        <w:rPr>
          <w:sz w:val="22"/>
          <w:szCs w:val="22"/>
        </w:rPr>
        <w:t>Требования общества с ограниченной ответственностью «Акротекстиль» о признании действий судебного исполнителя Тираспольского отдела Государственной службы судебных исполнителей Министерства юстиции ПМР, лейтенанта Сахновой И.А. по наложению ареста на имущество и отмене Постановления о возбуждении исполнительного производства от 11 марта 2014 года и Постановления о наложении ареста на имущество должника от 14 марта 2014 года, оставить без удовлетворения.</w:t>
      </w:r>
    </w:p>
    <w:p>
      <w:pPr>
        <w:pStyle w:val="Normal"/>
        <w:jc w:val="both"/>
        <w:rPr>
          <w:sz w:val="22"/>
          <w:szCs w:val="22"/>
        </w:rPr>
      </w:pPr>
      <w:r>
        <w:rPr>
          <w:sz w:val="22"/>
          <w:szCs w:val="22"/>
        </w:rPr>
      </w:r>
    </w:p>
    <w:p>
      <w:pPr>
        <w:pStyle w:val="Normal"/>
        <w:jc w:val="both"/>
        <w:rPr>
          <w:sz w:val="22"/>
          <w:szCs w:val="22"/>
        </w:rPr>
      </w:pPr>
      <w:r>
        <w:rPr>
          <w:sz w:val="22"/>
          <w:szCs w:val="22"/>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z w:val="24"/>
      <w:szCs w:val="24"/>
    </w:rPr>
  </w:style>
  <w:style w:type="character" w:styleId="2">
    <w:name w:val=" Знак Знак2"/>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1">
    <w:name w:val="Текст Знак1 Знак Знак"/>
    <w:basedOn w:val="Style14"/>
    <w:qFormat/>
    <w:rPr>
      <w:rFonts w:ascii="Courier New" w:hAnsi="Courier New" w:cs="Courier New"/>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5">
    <w:name w:val="Основной текст + Полужирный"/>
    <w:basedOn w:val="11"/>
    <w:qFormat/>
    <w:rPr>
      <w:b/>
      <w:bCs/>
    </w:rPr>
  </w:style>
  <w:style w:type="character" w:styleId="12">
    <w:name w:val=" Знак Знак1"/>
    <w:basedOn w:val="Style14"/>
    <w:qFormat/>
    <w:rPr>
      <w:rFonts w:ascii="Courier New" w:hAnsi="Courier New" w:cs="Courier New"/>
    </w:rPr>
  </w:style>
  <w:style w:type="character" w:styleId="PlainTextChar">
    <w:name w:val="Plain Text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5:00Z</dcterms:created>
  <dc:creator>aza</dc:creator>
  <dc:description/>
  <cp:keywords/>
  <dc:language>en-US</dc:language>
  <cp:lastModifiedBy>Soa</cp:lastModifiedBy>
  <cp:lastPrinted>2014-11-25T08:49:00Z</cp:lastPrinted>
  <dcterms:modified xsi:type="dcterms:W3CDTF">2014-11-25T06:55:00Z</dcterms:modified>
  <cp:revision>2</cp:revision>
  <dc:subject/>
  <dc:title/>
</cp:coreProperties>
</file>