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4" w:leader="none"/>
        </w:tabs>
        <w:rPr>
          <w:sz w:val="56"/>
          <w:szCs w:val="56"/>
          <w:lang w:val="en-US"/>
        </w:rPr>
      </w:pPr>
      <w:r>
        <w:rPr>
          <w:sz w:val="56"/>
          <w:szCs w:val="56"/>
        </w:rPr>
        <w:tab/>
      </w:r>
    </w:p>
    <w:p>
      <w:pPr>
        <w:pStyle w:val="Normal"/>
        <w:tabs>
          <w:tab w:val="clear" w:pos="708"/>
          <w:tab w:val="left" w:pos="6094" w:leader="none"/>
        </w:tabs>
        <w:jc w:val="center"/>
        <w:rPr>
          <w:szCs w:val="28"/>
        </w:rPr>
      </w:pPr>
      <w:r>
        <w:rPr>
          <w:b/>
        </w:rPr>
        <w:t>Об отложении рассмотрения де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27           октября                14   </w:t>
        <w:tab/>
        <w:tab/>
        <w:tab/>
        <w:tab/>
        <w:tab/>
        <w:tab/>
        <w:t xml:space="preserve">   718/14-0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, в составе судьи Шидловской О.А., рассмотрев в открытом судебном заседании заявление Общества с ограниченной ответственностью «Акротекстиль» (Республика Молдова, район Новые Анены, с. Варница, ул. 27 Апреля, 11; </w:t>
      </w:r>
      <w:r>
        <w:rPr>
          <w:b/>
        </w:rPr>
        <w:t xml:space="preserve">адрес для получения почтовой корреспонденции: </w:t>
      </w:r>
      <w:r>
        <w:rPr/>
        <w:t xml:space="preserve">г.Тирасполь, ул. Герцена, 29, Басюк Ю.А.) о признании незаконными действий судебного исполнителя Тираспольского отдела Государственной службы судебных исполнителей Министерства юстиции ПМР (г.Тирасполь, пер. 8 Марта, 3), при участии представителей:  от </w:t>
      </w:r>
      <w:r>
        <w:rPr>
          <w:b/>
        </w:rPr>
        <w:t xml:space="preserve">заявителя: </w:t>
      </w:r>
      <w:r>
        <w:rPr/>
        <w:t>Басюк Ю.А</w:t>
      </w:r>
      <w:r>
        <w:rPr>
          <w:b/>
        </w:rPr>
        <w:t>.</w:t>
      </w:r>
      <w:r>
        <w:rPr/>
        <w:t xml:space="preserve"> (по доверенности №1 от 10.07.2014г.), Касько Е.В. (по доверенности от 08.10.2014г.); представителя ГСССИ Министерства юстиции ПМР Борденюк Н.В. (по доверенности от 15.09.2014г. №11-15/658), представителя заинтересованного лица Бабкина В.В.- Басюк Ю.А. (по доверенности №5 от 23.01.2014г.). Заинтересованное лицо ОАО «Бюро по управлению активами»- не явилось, при надлежащем извещении (уведомление №902 от 22.09.2014г.);</w:t>
      </w:r>
    </w:p>
    <w:p>
      <w:pPr>
        <w:pStyle w:val="Normal"/>
        <w:jc w:val="both"/>
        <w:rPr/>
      </w:pPr>
      <w:r>
        <w:rPr>
          <w:b/>
        </w:rPr>
        <w:t xml:space="preserve">Установил: </w:t>
      </w:r>
      <w:r>
        <w:rPr/>
        <w:t>Общество с ограниченной ответственностью «Акротекстиль» (далее заявитель, ООО «Акротекстиль») обратилось в арбитражный суд с заявлением о признании незаконными действий судебного исполнителя Тираспольского отдела Государственной службы судебных исполнителей Министерства юстиции Приднестровской Молдавской Республики (далее ответчик, ТО ГССИ МЮ ПМР).</w:t>
      </w:r>
    </w:p>
    <w:p>
      <w:pPr>
        <w:pStyle w:val="Normal"/>
        <w:ind w:firstLine="709"/>
        <w:jc w:val="both"/>
        <w:rPr/>
      </w:pPr>
      <w:r>
        <w:rPr/>
        <w:t>На основании определения суда от 18 сентября 2014 года, после устранения заявителем процессуальных нарушений, вызвавших оставление заявления без движения (Определение от 04.09.2014г.), оно принято судом к производству и назначено к судебному разбирательству. На основании определения суда от 09 октября 2014 года рассмотрение дела отложено на 27 октября 2014 года в целях истребования у заявителя первичных документов, подтверждающих факт принадлежности имущества, на которое наложен арест в рамках сводного исполнительного производства №204/20-14, а именно: пшеницу 4 класса, крупу манную, муку 1 сорта, отруби пшеничные, на праве собственности заявителю, а также в целях уточнения заявителем количественных и иных идентифицирующих названное имущество характеристик, позволяющих выделить его из однородного имущества.</w:t>
      </w:r>
    </w:p>
    <w:p>
      <w:pPr>
        <w:pStyle w:val="Normal"/>
        <w:ind w:firstLine="709"/>
        <w:jc w:val="both"/>
        <w:rPr/>
      </w:pPr>
      <w:r>
        <w:rPr/>
        <w:t>27 октября 2014 года заявителем во исполнение пункта 2 резолютивной части определения суда от 09 октября 2014 года представлены первичные документы, подтверждающие, по его мнению, факт принадлежности ему на праве собственности имущества, на которое наложен арест в рамках сводного исполнительного производства №204/20-14. Однако уточнения количественных и иных идентифицирующих данное имущество характеристик, заявителем не произведено.</w:t>
      </w:r>
    </w:p>
    <w:p>
      <w:pPr>
        <w:pStyle w:val="Normal"/>
        <w:ind w:firstLine="709"/>
        <w:jc w:val="both"/>
        <w:rPr/>
      </w:pPr>
      <w:r>
        <w:rPr/>
        <w:t>При таких обстоятельствах суд находит рассмотрение дела подлежащим отложению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Руководствуясь статьями 109, 128 Арбитражного процессуального кодекса Приднестровской Молдавской Республики, Арбитражный суд ПМР,-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Рассмотрение дела №718/14-08 отложить на 13 ноября 2014 года на 10-00 в каб. 204 Арбитражного суда Приднестровской Молдавской Республики. </w:t>
      </w:r>
    </w:p>
    <w:p>
      <w:pPr>
        <w:pStyle w:val="3"/>
        <w:numPr>
          <w:ilvl w:val="0"/>
          <w:numId w:val="1"/>
        </w:numPr>
        <w:rPr/>
      </w:pPr>
      <w:r>
        <w:rPr>
          <w:sz w:val="24"/>
          <w:szCs w:val="24"/>
        </w:rPr>
        <w:t>Заявителю уточнить количественные и иные идентифицирующие характеристики имущества, на которое наложен арест в рамках сводного исполнительного производства №204/20-14, а именно: пшеницы 4 класса, крупы манной, муки 1 сорта, отрубей пшеничных, позволяющие выделить его из однородного имущества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удья                                                                                                 О.А. Шидловская</w:t>
      </w:r>
    </w:p>
    <w:sectPr>
      <w:type w:val="nextPage"/>
      <w:pgSz w:w="11906" w:h="16838"/>
      <w:pgMar w:left="1701" w:right="567" w:gutter="0" w:header="0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49:00Z</dcterms:created>
  <dc:creator>user</dc:creator>
  <dc:description/>
  <cp:keywords/>
  <dc:language>en-US</dc:language>
  <cp:lastModifiedBy>Soa</cp:lastModifiedBy>
  <cp:lastPrinted>2014-03-18T17:06:00Z</cp:lastPrinted>
  <dcterms:modified xsi:type="dcterms:W3CDTF">2014-10-27T13:4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