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Cs w:val="28"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09           октября                14   </w:t>
        <w:tab/>
        <w:tab/>
        <w:tab/>
        <w:tab/>
        <w:tab/>
        <w:tab/>
        <w:t xml:space="preserve">   718/14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кротекстиль» (Республика Молдова, район Новые Анены, с. Варница, ул. 27 Апреля, 11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:  от </w:t>
      </w:r>
      <w:r>
        <w:rPr>
          <w:b/>
        </w:rPr>
        <w:t xml:space="preserve">заявителя: </w:t>
      </w:r>
      <w:r>
        <w:rPr/>
        <w:t>Басюк Ю.А</w:t>
      </w:r>
      <w:r>
        <w:rPr>
          <w:b/>
        </w:rPr>
        <w:t>.</w:t>
      </w:r>
      <w:r>
        <w:rPr/>
        <w:t xml:space="preserve"> (по доверенности №1 от 10.07.2014г.), Касько Е.В. (по доверенности от 08.10.2014г.); представителя ГСССИ Министерства юстиции ПМР Борденюк Н.В. (по доверенности от 15.09.2014г. №11-15/658), представителя заинтересованного лица Бабкина В.В.- Басюк Ю.А. (по доверенности №5 от 23.01.2014г.). Заинтересованное лицо ОАО «Бюро по управлению активами»- не явилось, при надлежащем извещении (уведомление №902 от 22.09.2014г.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кротекстиль» (далее заявитель, ООО «Акротекстиль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/>
      </w:pPr>
      <w:r>
        <w:rPr/>
        <w:t>На основании определения суда от 18 сентября 2014 года, после устранения заявителем процессуальных нарушений, вызвавших оставление заявления без движения (Определение от 04.09.2014г.), оно принято судом к производству и назначено к рассмотрению на 09 октября 2014 года.</w:t>
      </w:r>
    </w:p>
    <w:p>
      <w:pPr>
        <w:pStyle w:val="3"/>
        <w:rPr/>
      </w:pPr>
      <w:r>
        <w:rPr>
          <w:sz w:val="24"/>
          <w:szCs w:val="24"/>
        </w:rPr>
        <w:t xml:space="preserve">09 октября 2014 года непосредственно в судебном заседании заявителем и представителем заинтересованного лица для приобщения к материалам дела были представлены письменные пояснения.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ответчиком с правовыми позициями ООО «Акротекстиль» и Бабкина В.В., и подготовки возражений на них.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мимо указанного обстоятельства суд находит необходимым отложить рассмотрение дела в целях истребования у заявителя первичных документов, подтверждающих факт принадлежности имущества, на которое наложен арест в рамках сводного исполнительного производства №204/20-14, а именно: пшеницу 4 класса, крупу манную, муку 1 сорта, отруби пшеничные, на праве собственности заявителю, а также в целях уточнения заявителем количественных и иных идентифицирующих названное имущество характеристик, позволяющих выделить его из однородного имуществ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выше, Арбитражный суд ПМР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а №717/14-08 отложить на 27 октября 2014 года на 10-00 в каб. 204 Арбитражного суда Приднестровской Молдавской Республики. 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  <w:szCs w:val="24"/>
        </w:rPr>
        <w:t>Заявителю представить в судебное заседание первичные документы, подтверждающие факт принадлежности имущества, на которое наложен арест в рамках сводного исполнительного производства №204/20-14, а именно: пшеницы 4 класса, крупы манной, муки 1 сорта, отрубей пшеничных, на праве собственности ООО «Акротекстиль», а также уточнить количественные и иные идентифицирующие названное имущество характеристики, позволяющие выделить его из однородного имущества.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знать явку заявителя в судебное заседание, обязательн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5:00Z</dcterms:created>
  <dc:creator>user</dc:creator>
  <dc:description/>
  <cp:keywords/>
  <dc:language>en-US</dc:language>
  <cp:lastModifiedBy>Soa</cp:lastModifiedBy>
  <cp:lastPrinted>2014-03-18T17:06:00Z</cp:lastPrinted>
  <dcterms:modified xsi:type="dcterms:W3CDTF">2014-10-10T06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