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tabs>
          <w:tab w:val="clear" w:pos="708"/>
          <w:tab w:val="left" w:pos="6030" w:leader="none"/>
        </w:tabs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18           сентября             14   </w:t>
        <w:tab/>
        <w:tab/>
        <w:tab/>
        <w:tab/>
        <w:tab/>
        <w:tab/>
        <w:t xml:space="preserve">  718/14-08     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>Судья Шидловская О.А., рассмотрев заявление  Торгового общества Общества с ограниченной ответственностью «АКРОТЕКСТИЛ» (М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-3251, Республика Молдова, район Новые Анены, с. Варница, ул. 27 Апреля, 11; </w:t>
      </w:r>
      <w:r>
        <w:rPr>
          <w:b/>
          <w:sz w:val="22"/>
          <w:szCs w:val="22"/>
        </w:rPr>
        <w:t>адрес для получения почтовой корреспонденции:</w:t>
      </w:r>
      <w:r>
        <w:rPr>
          <w:sz w:val="22"/>
          <w:szCs w:val="22"/>
        </w:rPr>
        <w:t xml:space="preserve"> г.Тирасполь, ул. Герцена, 29, Басюк Ю.А.) о признании незаконными действий судебного исполнителя Тираспольского отдела Государственной службы судебных исполнителей Министерства юстиции ПМР (г.Тирасполь, пер. 8 Марта, 3), а также приложенные к заявлению документы, в том числе представленные во исполнение Определения суда от 04 сентября 2014 года об оставлении заявления без движения, признала, что заявление подано с учетом подсудности и с соблюдением требований статей 91-93, 130-11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заявления и рассмотрения спора в судебном заседании, руководствуясь статьями 130-12, 95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ь заявление ТО ООО «АКРОТЕКСТИЛ», к своему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азначить дело к судебному разбирательству на 09 октября 2014 года, на 10 часов,  в здании Арбитражного суда ПМР, каб. 204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 порядке подготовки дела к судебному разбирательству: 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Судебному исполнителю Тираспольского отдела ГССИ Министерства юстиции ПМР, чьи действия обжалуются,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рок до 08 октября 2014 года</w:t>
      </w:r>
      <w:r>
        <w:rPr>
          <w:sz w:val="22"/>
          <w:szCs w:val="22"/>
        </w:rPr>
        <w:t xml:space="preserve"> представить в адреса суда и заявителя отзыв по существу требований ТО ООО «АКРОТЕКСТИЛ». </w:t>
      </w:r>
      <w:r>
        <w:rPr>
          <w:b/>
          <w:sz w:val="22"/>
          <w:szCs w:val="22"/>
        </w:rPr>
        <w:t>Кроме того, в указанный срок представить в адрес суда исполнительное производств</w:t>
      </w:r>
      <w:r>
        <w:rPr>
          <w:sz w:val="22"/>
          <w:szCs w:val="22"/>
        </w:rPr>
        <w:t xml:space="preserve">о (для обозрения), в рамках которого совершены оспариваемые действия. В случае отклонения требований заявителя указать в отзыве мотивы полного или частичного отклонения его требований, со ссылкой на законы и иные нормативные правовые акты, а также представить доказательства, обосновывающие возражения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В порядке статьи 130-12 АПК ПМР известить заинтересованных лиц, каковыми являются стороны исполнительного производства- взыскатель ОАО «Бюро по управлению активами» (г.Тирасполь, ул. Энгельса, 5) и должник- Бабкина В.В. (УИН-3 ГСИН Министерства юстиции ПМР) о времени и месте судебного заседания по рассмотрению заявления ТО ООО «АКРОТЕКСТИЛ», путем направления в их адреса копий настоящего определ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59:00Z</dcterms:created>
  <dc:creator>Александр С. Смирнов</dc:creator>
  <dc:description/>
  <cp:keywords/>
  <dc:language>en-US</dc:language>
  <cp:lastModifiedBy>Soa</cp:lastModifiedBy>
  <cp:lastPrinted>2014-09-22T12:59:00Z</cp:lastPrinted>
  <dcterms:modified xsi:type="dcterms:W3CDTF">2014-09-22T10:00:00Z</dcterms:modified>
  <cp:revision>3</cp:revision>
  <dc:subject/>
  <dc:title/>
</cp:coreProperties>
</file>