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оставлении заяв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 движен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en-US"/>
        </w:rPr>
        <w:t>04</w:t>
      </w:r>
      <w:r>
        <w:rPr>
          <w:b/>
          <w:sz w:val="22"/>
          <w:szCs w:val="22"/>
        </w:rPr>
        <w:t xml:space="preserve">              сентября             14                                                                              718/14-08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заявление Торгового Общества ООО «Акротекстиль» (Республика Молдова, район Новые Анены, с. Варница, ул. 27 Апреля, 11; </w:t>
      </w:r>
      <w:r>
        <w:rPr>
          <w:b/>
          <w:sz w:val="22"/>
          <w:szCs w:val="22"/>
        </w:rPr>
        <w:t>адрес для получения почтовой корреспонденции:</w:t>
      </w:r>
      <w:r>
        <w:rPr>
          <w:sz w:val="22"/>
          <w:szCs w:val="22"/>
        </w:rPr>
        <w:t xml:space="preserve"> г.Тирасполь, ул. Герцена, 29, Басюк Ю.А.) о признании незаконными действий судебного исполнителя Тираспольского отдела Государственной службы судебных исполнителей Министерства юстиции ПМР (г.Тирасполь, пер. 8 Марта, 3), </w:t>
      </w: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, что заявление подано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 заявлению приложена выписка из единого государственного реестра юридических лиц с указанием сведений о месте нахождения заявителя, полученная ранее, чем за 10 (десять) дней до дня обращения истца в арбитражный суд (п.п. д) ч.1 ст. 93 АПК ПМР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званное обстоятельство, в силу статьи 96-1 АПК ПМР является основанием для оставления заявления без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ей 96-1 Арбитражного процессуального Кодекса  Приднестровской Молдавской Республики, Арбитражный суд ПМР,-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явление Торгового общества ООО «Акротекстиль», оставить без движ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ить заявителю Торговому обществу ООО «Акротекстиль», в срок до 22 сентября 2014 года,</w:t>
      </w:r>
      <w:r>
        <w:rPr>
          <w:sz w:val="22"/>
          <w:szCs w:val="22"/>
        </w:rPr>
        <w:t xml:space="preserve"> устранить указанное нарушение требований статьи 93 АПК ПМР, посредством направления в суд выписки из единого государственного реестра юридических лиц в отношении себя, соответствующей требованиям подпункта д) части 1 статьи 93 АПК ПМ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ъяснить</w:t>
      </w:r>
      <w:r>
        <w:rPr>
          <w:b/>
          <w:sz w:val="22"/>
          <w:szCs w:val="22"/>
        </w:rPr>
        <w:t xml:space="preserve"> заявителю,</w:t>
      </w:r>
      <w:r>
        <w:rPr>
          <w:sz w:val="22"/>
          <w:szCs w:val="22"/>
        </w:rPr>
        <w:t xml:space="preserve"> что в соответствии с пунктом 3 статьи 96-1 АПК ПМР в случае, если обстоятельства, послужившие основанием для оставления иска без движения, не будут устранены в срок, установленный в настоящем определении, исковое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9:00Z</dcterms:created>
  <dc:creator>Александр С. Смирнов</dc:creator>
  <dc:description/>
  <cp:keywords/>
  <dc:language>en-US</dc:language>
  <cp:lastModifiedBy>Soa</cp:lastModifiedBy>
  <cp:lastPrinted>2014-01-14T15:28:00Z</cp:lastPrinted>
  <dcterms:modified xsi:type="dcterms:W3CDTF">2014-09-05T11:59:00Z</dcterms:modified>
  <cp:revision>2</cp:revision>
  <dc:subject/>
  <dc:title/>
</cp:coreProperties>
</file>