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16               октября            14                                                                         717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Камбел Групп» (г.Тирасполь, ул. Шевченко, 97 «д») об оспаривании решения административного органа о привлечении к административной ответственности, а именно Постановления и.о.начальника Управления по борьбе с контрабандой и нарушениями таможенных правил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ей заявителя Киперь С.И. (по доверенности №010 от 16.08.2014г.) и Нягу А.Н. (по доверенности №011 от 16.08.2014г.), а также представителей ответчика Поляковой И.Н. (по доверенности от 24.09.2014г. №71) и Караман Д.М. (по доверенности от 04.10.2014г. №13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Камбел Групп» (далее заявитель, ООО «Камбел Групп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Управления по борьбе с контрабандой и нарушениями таможенных правил ГТК ПМР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16 сентября 2014 года указанное заявление, после устранения ООО «Камбел Групп» процессуальных нарушений, вызвавших оставление заявления без рассмотрения, принято судом к производству и назначено к судебному разбирательству. На основании определения суда от 07 октября 2014 года рассмотрение дела, отложено на 16 октя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 октября 2014 года непосредственно в судебном заседании представителем ответчика суду и заявителю вручены письменные дополнения к отзыву на заявление ООО «Камбел Групп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вязи этим рассмотрение дела надлежит отложить, в целях ознакомления судом и заявителем с позицией ответчика, а также в целях сопоставления доводов, приведенных в дополнениях к отзыву с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мимо названого суд находит обоснованным отложение рассмотрение дела и по причине необходимости истребования в Прокуратуре ПМР дел о нарушении таможенных правил №19-130/13 от 16.10.2013г. в отношении Браду В.Г. и №01/990/14/0833 в отношении ООО «Камбел Гурпп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Камбел Групп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4 ноября 2014 года, на 10 часов, в здании Арбитражного суда ПМР, каб. 2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5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10-17T08:25:00Z</dcterms:modified>
  <cp:revision>2</cp:revision>
  <dc:subject/>
  <dc:title/>
</cp:coreProperties>
</file>