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4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тложении судебного разбиратель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07               октября            14                                                                         717/14-08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заявление Общества с ограниченной ответственностью «Камбел Групп» (г.Тирасполь, ул. Шевченко, 97 «д») об оспаривании решения административного органа о привлечении к административной ответственности, а именно Постановления и.о.начальника Управления по борьбе с контрабандой и нарушениями таможенных правил ГТК ПМР (г.Тирасполь, ул. Украинская, 15 «а»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 участии представителей заявителя Киперь С.И. (по доверенности №010 от 16.08.2014г.) и Нягу А.Н. (по доверенности №011 от 16.08.2014г.), а также представителей ответчика Поляковой И.Н. (по доверенности от 24.09.2014г. №71) и Караман Д.М. (по доверенности от 04.10.2014г. №131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 xml:space="preserve">Общество с ограниченной ответственностью «Камбел Групп» (далее заявитель, ООО «Камбел Групп») обратилось в арбитражный суд с заявлением к ГТК ПМР о признании незаконным решения административного органа о привлечении к административной ответственности, а именно Постановления и.о. начальника Управления по борьбе с контрабандой и нарушениями таможенных правил ГТК ПМР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Арбитражного суда ПМР от 16 сентября 2014 года указанное заявление, после устранения ООО «Камбел Групп» процессуальных нарушений, вызвавших оставление заявления без рассмотрения, принято судом к производству и назначено к судебному разбирательству на 07 октября 2014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удебном заседании 07 октября 2014 года лицами, участвующими в деле, представлены правовые аргументы в защиту заявленных требований и, соответственно, возражений на ни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связи с необходимостью обеспечения принципа равноправия в суде, предусмотренного статьей 7 Арбитражного процессуального кодекса Приднестровской Молдавской Республики, рассмотрение дела надлежит отложить в целях обеспечения возможности ознакомления сторонами  с правовыми позициями друг друга и подготовки возражений на них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таких обстоятельствах суд приходит к выводу о невозможности рассмотрения заявления ООО «Камбел Групп» в данном судебном заседании, ввиду чего, руководствуясь статьями 109,128 АПК ПМР, Арбитражный суд ПМР,-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ложить рассмотрение дела на 16 октября 2014 года, на 14 часов, в здании Арбитражного суда ПМР, каб. 20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я                                                                                  О.А. Шидловская 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4:00Z</dcterms:created>
  <dc:creator>Александр С. Смирнов</dc:creator>
  <dc:description/>
  <cp:keywords/>
  <dc:language>en-US</dc:language>
  <cp:lastModifiedBy>Soa</cp:lastModifiedBy>
  <cp:lastPrinted>2014-02-26T08:43:00Z</cp:lastPrinted>
  <dcterms:modified xsi:type="dcterms:W3CDTF">2014-10-10T06:54:00Z</dcterms:modified>
  <cp:revision>2</cp:revision>
  <dc:subject/>
  <dc:title/>
</cp:coreProperties>
</file>