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сентября          14                     </w:t>
        <w:tab/>
        <w:tab/>
        <w:tab/>
        <w:tab/>
        <w:t xml:space="preserve">   716/14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ИПБОЮЛ Гушило В.В., Каменский район, с. Грушка об установлении факта имеющего юридическое знач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ПБОЮЛ Гушило В.В. обратилась в Арбитражный суд ПМР с заявлением об установлении факта имеющего юридическое значение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03.09.2014 г. иск был оставлен без движения в соответствии с пунктом 1 статьи 96-1 АПК ПМР. Указанным определением заявителю было предоставлено время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2.09.2014 г. нарушения устранены не были. В связи с вышеизложенным, на основании пп. «г» п. 1 ст. 97 АПК ПМР суд возвращает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заявление ИПБОЮЛ Гушило В.В.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3:00Z</dcterms:created>
  <dc:creator>Александр С. Смирнов</dc:creator>
  <dc:description/>
  <cp:keywords/>
  <dc:language>en-US</dc:language>
  <cp:lastModifiedBy>Kea</cp:lastModifiedBy>
  <cp:lastPrinted>2014-03-03T10:43:00Z</cp:lastPrinted>
  <dcterms:modified xsi:type="dcterms:W3CDTF">2014-09-15T07:45:00Z</dcterms:modified>
  <cp:revision>3</cp:revision>
  <dc:subject/>
  <dc:title/>
</cp:coreProperties>
</file>