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сентября              14     </w:t>
        <w:tab/>
        <w:tab/>
        <w:tab/>
        <w:tab/>
        <w:tab/>
        <w:t xml:space="preserve">   71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ИПБОЮЛ Гушило В.В., Каменский район, с. Грушка об установлении факта имеющего юридическое знач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ПБОЮЛ Гушило В.В. обратилась в Арбитражный суд ПМР с заявлением об установлении факта имеющего юридическое значение.</w:t>
      </w:r>
    </w:p>
    <w:p>
      <w:pPr>
        <w:pStyle w:val="Normal"/>
        <w:ind w:firstLine="540"/>
        <w:jc w:val="both"/>
        <w:rPr/>
      </w:pPr>
      <w:r>
        <w:rPr/>
        <w:t xml:space="preserve">Заявление не отвечает обязательным требованиям, предъявляемым к иску статьями 91-93 АПК ПМР. 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а «д» пункта 2 статьи 91 АПК ПМР, в заявлении должны быть указаны обстоятельства, на которых основываются требования, и подтверждающие эти обстоятельства доказательства. Подпункт «г» статьи 135 определяет обязательность приложения доказательств, подтверждающих невозможность получения заявителем надлежащих доказательств. К условиями принятия заявления об установлении факта, имеющего юридическое значение закон относит, в том числе, предоставление доказательств, подтверждающих, что установление факта не связано с разрешением спора о праве (подпункт «б» статьи 134 АПК ПМР). </w:t>
      </w:r>
    </w:p>
    <w:p>
      <w:pPr>
        <w:pStyle w:val="Normal"/>
        <w:ind w:firstLine="540"/>
        <w:jc w:val="both"/>
        <w:rPr/>
      </w:pPr>
      <w:r>
        <w:rPr/>
        <w:t>В нарушение указанных положений заявителем не предоставлено документов из ГСРиН Министерства юстиции ПМР об отказе либо приостановлении заявления о регистрации объекта недвижимости; справки из госархива и госадминистрации с. Грушка каксаются лишь части строений, входящих в объект недвижимости.</w:t>
      </w:r>
    </w:p>
    <w:p>
      <w:pPr>
        <w:pStyle w:val="Normal"/>
        <w:ind w:firstLine="540"/>
        <w:jc w:val="both"/>
        <w:rPr/>
      </w:pPr>
      <w:r>
        <w:rPr/>
        <w:t>Также, к заявлению, не приложена выписка из единого государственного реестра юридических лиц и индивидуальных предпринимателей по ответчику, отвечающая требованиям  п. «д» ст. 93 АПК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1, 93, 96-1, 128, 133-135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ИПБОЮЛ Гушило В.В.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ИПБОЮЛ Гушило В.В. в срок до 10 сентября 2014 года до 15-00 устранить нарушения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1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4-09-03T07:53:00Z</dcterms:modified>
  <cp:revision>13</cp:revision>
  <dc:subject/>
  <dc:title/>
</cp:coreProperties>
</file>