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3         сентября                 14                                                                                 715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 рассмотрев в открытом судебном заседании заявление РМУП «Ульма» (Рыбницкий район, с.Ульма) об установлении факта, имеющего юридическое значение, при участи  представителя заявителя – конкурсного управляющего Назарии В.П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 заявитель обратился в суд с заявлением об установлении юридического факта принадлежности на праве собственности объекта недвижимости – здания мельницы-маслобойки, состоящей из пристройки лит.А2; пристройки лит.А3; пристройки лит.А4;, пристройки лит.а; пристройки лит.а1; пристройки лит.а2; навеса лит.</w:t>
      </w:r>
      <w:r>
        <w:rPr>
          <w:lang w:val="en-US"/>
        </w:rPr>
        <w:t>I</w:t>
      </w:r>
      <w:r>
        <w:rPr/>
        <w:t>; навеса лит.</w:t>
      </w:r>
      <w:r>
        <w:rPr>
          <w:lang w:val="en-US"/>
        </w:rPr>
        <w:t>II</w:t>
      </w:r>
      <w:r>
        <w:rPr/>
        <w:t>; ворот лит.</w:t>
      </w:r>
      <w:r>
        <w:rPr>
          <w:lang w:val="en-US"/>
        </w:rPr>
        <w:t>III</w:t>
      </w:r>
      <w:r>
        <w:rPr/>
        <w:t>; ворот лит.</w:t>
      </w:r>
      <w:r>
        <w:rPr>
          <w:lang w:val="en-US"/>
        </w:rPr>
        <w:t>IV</w:t>
      </w:r>
      <w:r>
        <w:rPr/>
        <w:t>; забора лит.</w:t>
      </w:r>
      <w:r>
        <w:rPr>
          <w:lang w:val="en-US"/>
        </w:rPr>
        <w:t>V</w:t>
      </w:r>
      <w:r>
        <w:rPr/>
        <w:t>; площадью 135,3 кв.м., находящегося в Рыбницком районе, с.Попенки.</w:t>
      </w:r>
    </w:p>
    <w:p>
      <w:pPr>
        <w:pStyle w:val="Normal"/>
        <w:ind w:firstLine="708"/>
        <w:jc w:val="both"/>
        <w:rPr/>
      </w:pPr>
      <w:r>
        <w:rPr/>
        <w:t>Требования заявитель обосновал следующим. В процессе проведения конкурсного производства, а именно при проведении работ по восстановлению документов на здание мельницы-маслобойки, принадлежащей РМУП «Ульма» на праве собственности, выявлено, что согласно акту приема-передачи №1 от 28 сентября 2006 года, ГССИ Министерства юстиции ПМР, во исполнение Решения Арбитражного суда ПМР по делу №989/05-05 от 19 августа 2005 года о взыскании с КСП «Нистру» с. Попенки Рыбницкого района в пользу РМУП «Ульма» долга в сумме 2066229 рублей заявителю было передано не реализованное по исполнительному производству имущество – здание мельницы-маслобойки, состоящей из пристройки лит.А2; пристройки лит.А3; пристройки лит.А4;, пристройки лит.а; пристройки лит.а1; пристройки лит.а2; навеса лит.</w:t>
      </w:r>
      <w:r>
        <w:rPr>
          <w:lang w:val="en-US"/>
        </w:rPr>
        <w:t>I</w:t>
      </w:r>
      <w:r>
        <w:rPr/>
        <w:t>; навеса лит.</w:t>
      </w:r>
      <w:r>
        <w:rPr>
          <w:lang w:val="en-US"/>
        </w:rPr>
        <w:t>II</w:t>
      </w:r>
      <w:r>
        <w:rPr/>
        <w:t>; ворот лит.</w:t>
      </w:r>
      <w:r>
        <w:rPr>
          <w:lang w:val="en-US"/>
        </w:rPr>
        <w:t>III</w:t>
      </w:r>
      <w:r>
        <w:rPr/>
        <w:t>; ворот лит.</w:t>
      </w:r>
      <w:r>
        <w:rPr>
          <w:lang w:val="en-US"/>
        </w:rPr>
        <w:t>IV</w:t>
      </w:r>
      <w:r>
        <w:rPr/>
        <w:t>; забора лит.</w:t>
      </w:r>
      <w:r>
        <w:rPr>
          <w:lang w:val="en-US"/>
        </w:rPr>
        <w:t>V</w:t>
      </w:r>
      <w:r>
        <w:rPr/>
        <w:t>; площадью 135,3 кв.м., находящегося в Рыбницком районе, с.Попенки. Согласно справке председателя ликвидационной комиссии КСП «Нистру» на балансе последнего здание мельницы-маслобойки не числится, и на него КСП «Нистру» не претендует. На объект недвижимости изготовлено и выдано  инвентарное  дело. Несмотря на,  имеющиеся правовые основания, закрепление права  собственности затруднено по причине отсутствия всех необходимых документов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ассмотрев заявление, выслушав доводы заявителя и представленные документы, суд находит заявление  подлежащим ввиду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атьей 21-3 АПК ПМР к подведомственности арбитражного суда отнесены и иные дела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 (1)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(2)если установление факта, имеющего юридическое значение, не связано с разрешением спора о праве; (3)если законодательством не предусмотрен иной порядок установления факта, имеющего юридическое значение; (4)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/>
      </w:pPr>
      <w:r>
        <w:rPr/>
        <w:t>Представленные заявителем  документы: технический паспорт на мельницу-маслобойку, справка председателя ликвидационной комиссии КСП «Нистру», решение ГА с.Попенки Рыбницкого района №34 от 11.04.2006г, Исполнительный лист, выданный Арбитражным судом ПМР 19.08.2005г по делу №989/05-05, акт приема-передачи №1 от 28.09.2006г о передаче РМУП «Ульма» нереализованного во исполнение Решения Арбитражного суда ПМР по делу №989/05-05 по исполнительному производству имущества, свидетельствуют об осуществлении заявителем права собственности в отношении объекта недвижимости – здание мельницы-маслобойки, находящегося в с. Попенки Рыбницкого района и подтверждают факт принадлежности РМУП «Ульма» на праве собственности указанного объекта недвижимости.</w:t>
      </w:r>
    </w:p>
    <w:p>
      <w:pPr>
        <w:pStyle w:val="Normal"/>
        <w:ind w:firstLine="708"/>
        <w:jc w:val="both"/>
        <w:rPr/>
      </w:pPr>
      <w:r>
        <w:rPr/>
        <w:t>В связи с  тем, что строительство указанного выше объекта недвижимости, в отношении которого заявитель просит установить факт принадлежности на праве собственности, производилось КСП «Нистру» и было передано заявителю в порядке исполнения судебного акта без правоустанавливающих документов, документы, подтверждающие принадлежность строений РМУП «Ульма» отсутствуют, получить или восстановить их в ином порядке, в настоящее время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Факт принадлежности объекта недвижимости, устанавливается с целью реализации своих прав  при осуществлении экономической деятельности в отношении имущества и не связано с разрешением спора  о праве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13-116,122,136, 137 Арбитражного процессуального кодекса Приднестровской Молдавской Республики,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Заявление РМУП «Ульма» об установлении  факта,  принадлежности  объекта недвижимости на праве собственности,   удовлетворить.</w:t>
      </w:r>
    </w:p>
    <w:p>
      <w:pPr>
        <w:pStyle w:val="Normal"/>
        <w:ind w:firstLine="708"/>
        <w:jc w:val="both"/>
        <w:rPr/>
      </w:pPr>
      <w:r>
        <w:rPr/>
        <w:t>Установить факт принадлежности РМУП «Ульма» на праве собственности объекта недвижимости – здания мельницы-маслобойки, состоящей из пристройки лит.А2; пристройки лит.А3; пристройки лит.А4;, пристройки лит.а; пристройки лит.а1; пристройки лит.а2; навеса лит.</w:t>
      </w:r>
      <w:r>
        <w:rPr>
          <w:lang w:val="en-US"/>
        </w:rPr>
        <w:t>I</w:t>
      </w:r>
      <w:r>
        <w:rPr/>
        <w:t>; навеса лит.</w:t>
      </w:r>
      <w:r>
        <w:rPr>
          <w:lang w:val="en-US"/>
        </w:rPr>
        <w:t>II</w:t>
      </w:r>
      <w:r>
        <w:rPr/>
        <w:t>; ворот лит.</w:t>
      </w:r>
      <w:r>
        <w:rPr>
          <w:lang w:val="en-US"/>
        </w:rPr>
        <w:t>III</w:t>
      </w:r>
      <w:r>
        <w:rPr/>
        <w:t>; ворот лит.</w:t>
      </w:r>
      <w:r>
        <w:rPr>
          <w:lang w:val="en-US"/>
        </w:rPr>
        <w:t>IV</w:t>
      </w:r>
      <w:r>
        <w:rPr/>
        <w:t>; забора лит.</w:t>
      </w:r>
      <w:r>
        <w:rPr>
          <w:lang w:val="en-US"/>
        </w:rPr>
        <w:t>V</w:t>
      </w:r>
      <w:r>
        <w:rPr/>
        <w:t>; площадью 135,3 кв.м., находящегося в Рыбницком районе, с.Попенки.</w:t>
      </w:r>
    </w:p>
    <w:p>
      <w:pPr>
        <w:pStyle w:val="Normal"/>
        <w:ind w:firstLine="708"/>
        <w:jc w:val="both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</w:t>
        <w:tab/>
        <w:tab/>
        <w:tab/>
        <w:tab/>
        <w:t xml:space="preserve">       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olas">
    <w:name w:val="Основной текст + Consolas"/>
    <w:basedOn w:val="Style16"/>
    <w:qFormat/>
    <w:rPr>
      <w:rFonts w:ascii="Consolas" w:hAnsi="Consolas" w:cs="Consolas"/>
      <w:sz w:val="31"/>
      <w:szCs w:val="31"/>
      <w:lang w:val="en-US" w:eastAsia="en-US"/>
    </w:rPr>
  </w:style>
  <w:style w:type="character" w:styleId="17pt">
    <w:name w:val="Основной текст + 17 pt"/>
    <w:basedOn w:val="Style16"/>
    <w:qFormat/>
    <w:rPr>
      <w:sz w:val="34"/>
      <w:szCs w:val="3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5:00Z</dcterms:created>
  <dc:creator>user</dc:creator>
  <dc:description/>
  <cp:keywords/>
  <dc:language>en-US</dc:language>
  <cp:lastModifiedBy>Rap</cp:lastModifiedBy>
  <cp:lastPrinted>2014-03-03T10:56:00Z</cp:lastPrinted>
  <dcterms:modified xsi:type="dcterms:W3CDTF">2014-09-30T06:5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