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мирового согла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         сентября                 14   </w:t>
        <w:tab/>
        <w:tab/>
        <w:tab/>
        <w:tab/>
        <w:tab/>
        <w:tab/>
        <w:t xml:space="preserve">    714/14-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МГУП «Тирастеплоэнерго» (г.Тирасполь, ул.Шутова, 3) к МУП «Тираспольское троллейбусное управление» (г.Тирасполь, ул.Гвардейская, 13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 истца – Бургуван Е.Ю. по доверенности, ответчика – Науменко В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МГУП «Тирастеплоэнерго» обратилось в арбитражный суд с иском о взыскании с МУП «Тираспольское троллейбусное управление» долга и неустойки. До начала рассмотрения спора по существу стороны в судебном заседании 23 сентября 2014 года заявили о намерении заключить мировое соглашение, в связи с чем им требуется время на согласование условий соглашения. Судом объявлен перерыв для предоставления сторонам возможности заключения мирового соглашения. После перерыва в судебном заседании стороны представили на утверждение мировое соглашение по делу.</w:t>
      </w:r>
    </w:p>
    <w:p>
      <w:pPr>
        <w:pStyle w:val="Normal"/>
        <w:ind w:firstLine="708"/>
        <w:jc w:val="both"/>
        <w:rPr/>
      </w:pPr>
      <w:r>
        <w:rPr/>
        <w:t>Суд, рассмотрев условия представленного мирового соглашения, находит его соответствующим положениям ст.110-1 АПК ПМР, не нарушающим прав и законных интересов других лиц, не противоречащим законам и иным правовым актам, заключенным надлежащим образом уполномоченными лицами, в связи с чем утверждает е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.п. 3-1) п.4 ст.6 Закона ПМР «О государственной пошлине» при заключении мирового соглашения до принятия арбитражным судом возврату истцу подлежит 50% суммы уплаченной им государственной пошлины. Истцом при обращении с настоящим иском уплачена государственная пошлина в размере 4081,36 рубль. На основании приведенной выше нормы права истцу надлежит возвратить из республиканского бюджета 2040,68 рублей. В остальной части расходы по оплате государственной пошлины, согласно п.4 ст.84 АПК ПМР и в соответствии с условиями п.3 мирового соглашения относятся на ответч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мировое соглашение, заключенное 25 сентября 2014 года МГУП «Тиратеплоэнерго» и МУП «Тираспольское троллейбусное управление» на следующих условиях:</w:t>
      </w:r>
    </w:p>
    <w:p>
      <w:pPr>
        <w:pStyle w:val="Normal"/>
        <w:ind w:firstLine="708"/>
        <w:jc w:val="both"/>
        <w:rPr/>
      </w:pPr>
      <w:r>
        <w:rPr>
          <w:bCs/>
        </w:rPr>
        <w:t>«МУП «Тираспольское троллейбусное управление»</w:t>
      </w:r>
      <w:r>
        <w:rPr/>
        <w:t xml:space="preserve">, именуемое в дальнейшем «Ответчик», в лице ведущего специалиста юриста Науменко Владислава Сергеевича, действующего на основании доверенности 15.09.2014 г. № 01-03/443, с одной стороны, и МГУП «Тирастеплоэнерго», именуемое в дальнейшем «Истец», в лице юрисконсульта Бургуван Екатерины Юрьевны, действующей на основании доверенности от 10.01.2014 г. № 4, с другой стороны, являющиеся сторонами дела по иску МГУП «Тирастеплоэнерго» к </w:t>
      </w:r>
      <w:r>
        <w:rPr>
          <w:bCs/>
        </w:rPr>
        <w:t>МУП «Тираспольское троллейбусное управление»</w:t>
      </w:r>
      <w:r>
        <w:rPr/>
        <w:t xml:space="preserve"> о взыскании задолженности за поставленную тепловую энергию, пеню и государственную пошлину заключили настоящее мирово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мировое соглашение заключается сторонами по обоюдному согласию и в соответствие со ст.ст. 29 и 110  АПК ПМР, для целей устранения возникшего спора, явившегося причиной предъявления указанного 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астоящему мировому соглашению «Ответчик» обязуется уплатить «Истцу» задолженность по тепловой энергии, входящую в требования, изложенные в исковом заявлении от 18.08.2014 г. № 01-11/1186и, в сумме 119451,01  руб. (сто девятнадцать тысяч четыреста пятьдесят один рубль, 01 коп.).  </w:t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>
          <w:bCs/>
        </w:rPr>
        <w:t>Указанная в пункте 2 настоящего мирового соглашения сумма задолженности по тепловой энергии уплачиваются «Истцу» ежемесячно равными долями путем внесения (не позднее 30 числа месяца) денежных средств в рублях ПМР на специальный счет «Истца» №  2211290000000025, открытый в ЗАО «Приднестровский Сбербанк» г. Тирасполь, согласно следующему графику:</w: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"/>
        <w:gridCol w:w="4784"/>
        <w:gridCol w:w="25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внесения платежа в 2013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 руб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 руб.</w:t>
            </w:r>
          </w:p>
        </w:tc>
      </w:tr>
      <w:tr>
        <w:trPr>
          <w:trHeight w:val="2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 руб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1,01 руб.</w:t>
            </w:r>
          </w:p>
        </w:tc>
      </w:tr>
      <w:tr>
        <w:trPr>
          <w:trHeight w:val="39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51,01  руб.</w:t>
            </w:r>
          </w:p>
        </w:tc>
      </w:tr>
    </w:tbl>
    <w:p>
      <w:pPr>
        <w:pStyle w:val="TextBodyIndent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«Ответчик» вправе погасить задолженность по тепловой энергии, указанную в п. 2 настоящего мирового соглашения,  досрочно.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роме того, по данному мировому соглашению «Ответчик» обязуется уплатить «Истцу» сумму пени, входящую в размер исковых требований «Истца» в размере 4630,68 руб. путем перечисления разовым платежом на расчетный счет «Истца» 2211290000000026, открытый в ЗАО «Приднестровский Сбербанк» г. Тирасполь. 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Расходы по оплате государственной пошлины, понесенные «Истцом» при обращении с иском в Арбитражный суд ПМР в размере  2040,68 руб.  возлагаются на «Ответчика».</w:t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/>
        <w:t>По настоящему мировому соглашению «Истец» отказывается от своих требований к «Ответчику», составляющих предмет вышеуказанного иска.</w:t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>
          <w:color w:val="000000"/>
        </w:rPr>
        <w:t>Мировое соглашение составлено в 3-х экземплярах, по одному для каждой из сторон, один экземпляр приобщается в дело № 714/14-04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МУП «Тираспольское троллейбусное управление» в пользу МГУП «Тиратеплоэнерго» 2040 рублей 68 копеек в возмещение 50% понесенных расходов по уплате государственной пошлины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вратить МГУП «Тирастеплоэнерго» из республиканского бюджета 50% уплаченной государственной пошлины в размере 2040 рублей 68 копеек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о по делу прекратит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860" w:hanging="6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2:00Z</dcterms:created>
  <dc:creator>user</dc:creator>
  <dc:description/>
  <cp:keywords/>
  <dc:language>en-US</dc:language>
  <cp:lastModifiedBy>Rap</cp:lastModifiedBy>
  <cp:lastPrinted>2014-03-18T17:06:00Z</cp:lastPrinted>
  <dcterms:modified xsi:type="dcterms:W3CDTF">2014-10-01T05:1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