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1            сентября            14   </w:t>
        <w:tab/>
        <w:tab/>
        <w:tab/>
        <w:tab/>
        <w:tab/>
        <w:tab/>
        <w:t xml:space="preserve">      71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ГУП «Тирастеплоэнерго» (г.Тирасполь, ул.Шутова, 3) к МУП «Тираспольское троллейбусное управление» (г.Тирасполь, ул.Гвардейская, 13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ГУП «Тирастеплоэнерго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сентября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9-01T10:16:00Z</dcterms:modified>
  <cp:revision>10</cp:revision>
  <dc:subject/>
  <dc:title/>
</cp:coreProperties>
</file>