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02            июня                   15                                                                      713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Архат» (г.Тирасполь, ул. Юности, д. 74, кв.55) к Налоговой инспекции по г. Тирасполь (г.Тирасполь, ул. 25 Октября, 101) о признании частично недействительным ненормативного правового акта государственного органа-Предписания НИ по г.Тирасполь от 16.06.2014г. по акту мероприятия по контролю №05-377 от 10.06.2014г., в отсутствии представителей сторон, извещенных надлежащим образом о времени и месте судебного заседания: заявитель извещен (уведомление о вручении почтовой корреспонденции №688 от 21.05.2015г.), направил ходатайство о рассмотрении дела в его отсутствие; налоговый орган извещен (уведомление о вручении почтового отправления №683 от 21.05.2015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рхат» (далее заявитель, ООО «Архат»)</w:t>
      </w:r>
      <w:r>
        <w:rPr>
          <w:b/>
        </w:rPr>
        <w:t xml:space="preserve"> </w:t>
      </w:r>
      <w:r>
        <w:rPr/>
        <w:t>обратилось в арбитражный суд с заявлением к Налоговой инспекции по г.Тирасполь (далее ответчик, НИ по г.Тирасполь) о признании частично недействительным ненормативного акта государственного органа- Предписания НИ по г.Тирасполь от 16.06.2014г. по акту мероприятия по контролю №05-377 от 10.06.2014г., в части доначисления налога на доходы, отчислений в государственный пенсионный фонд  и налога на содержание жилищного фонда, в общей сумме 91 337 рублей 88 копеек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04 сентября 2014 года принято судом к производству и назначено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>Определением суда от 25 сентября 2014 года производство по делу приостанавливалось до</w:t>
      </w:r>
      <w:r>
        <w:rPr>
          <w:bCs/>
        </w:rPr>
        <w:t xml:space="preserve"> вступления в законную силу судебных актов по делу №511/14-08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кассационной инстанции Арбитражного суда ПМР от 31 марта 2015 года №18/15-01к по делу №511/14-(08)04, Решение Арбитражного суда от 13 января 2015 года по делу №511/14-(08)04 отменено и принято новое решение, которым заявление ООО «Архат» о признании незаконным решения НИ по г.Тирасполь от 16 июня 2014 года по акту мероприятия по контролю №05-377 от 10 июня 2014 года в части применения финансовых санкций за занижение налога на доходы, занижение отчислений в Единый государственный фонд социального страхования ПМР на цели пенсионного страхования (обеспечения) и занижение налога на содержание жилищного фонда и объектов социально-культурной сферы, удовлетворено. </w:t>
      </w:r>
    </w:p>
    <w:p>
      <w:pPr>
        <w:pStyle w:val="Normal"/>
        <w:ind w:firstLine="709"/>
        <w:jc w:val="both"/>
        <w:rPr/>
      </w:pPr>
      <w:r>
        <w:rPr/>
        <w:t>С учетом изложенного суд, по причине минования обстоятельства, вызвавшего приостановление производства по делу, производство по делу возобновил и назначил его к судебному разбирательству на 02 июня 2015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30-12 АПК ПМР Арбитражный суд извещает о времени и месте судебного заседания заявителя, а также орган или должностное лицо, которые приняли оспариваемый акт, решение или совершили оспариваемые действия (бездействие), и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09"/>
        <w:jc w:val="both"/>
        <w:rPr/>
      </w:pPr>
      <w:r>
        <w:rPr/>
        <w:t>В судебном заседании 02 июня 2015 года судом установлено, что ни заявитель, ни налоговая инспекция по г.Тирасполь, в судебное заседание не явились, будучи извещенными  надлежащим образом о времени и месте судебного заседания, что подтверждается уведомлениями о вручении почтовых отправлений от 21 мая 2015 года №688 и №683, согласно которым лица, участвующие в деле, получили копии Определения суда от 20 мая 2015 года о возобновлении производства по делу, заблаговременно. Явка указанных лиц в судебное заседание не признана судом обязательной.</w:t>
      </w:r>
    </w:p>
    <w:p>
      <w:pPr>
        <w:pStyle w:val="Normal"/>
        <w:ind w:firstLine="709"/>
        <w:jc w:val="both"/>
        <w:rPr/>
      </w:pPr>
      <w:r>
        <w:rPr/>
        <w:t>Вместе с тем, от заявителя имеется ходатайство о рассмотрении настоящего дела в его отсутствии.</w:t>
      </w:r>
    </w:p>
    <w:p>
      <w:pPr>
        <w:pStyle w:val="Normal"/>
        <w:ind w:firstLine="709"/>
        <w:jc w:val="both"/>
        <w:rPr/>
      </w:pPr>
      <w:r>
        <w:rPr/>
        <w:t>При  такой совокупности обстоятельств суд, руководствуясь пунктом 2 статьи 130-12 АПК ПМР во взаимосвязи с пунктом 2 статьи 108 АПК ПМР, рассмотрел дело, в отсутствии сторон.</w:t>
      </w:r>
    </w:p>
    <w:p>
      <w:pPr>
        <w:pStyle w:val="Normal"/>
        <w:ind w:firstLine="709"/>
        <w:jc w:val="both"/>
        <w:rPr/>
      </w:pPr>
      <w:r>
        <w:rPr/>
        <w:t>Как следует материалов дела, требование ООО «Архат», свидится к следующему.</w:t>
      </w:r>
    </w:p>
    <w:p>
      <w:pPr>
        <w:pStyle w:val="Normal"/>
        <w:ind w:firstLine="709"/>
        <w:jc w:val="both"/>
        <w:rPr/>
      </w:pPr>
      <w:r>
        <w:rPr/>
        <w:t>На основании приказа Налоговой инспекции по городу Тирасполь от 14 мая 2014 года №651 «О проведении планового мероприятия по контролю за июнь 2011-2014г. ООО «Архат» в отношении ООО «Архат» Налоговой инспекцией по городу Тирасполь было проведено очередное 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По итогам проверки должностным лицом административного органа составлен акт планового мероприятия по контролю за июнь 2011-2014 г. в отношении ООО «Архат» от 10 июня 2014 года. 16 июня 2014 года в адрес административного органа поступили возражения ООО «Архат».</w:t>
      </w:r>
    </w:p>
    <w:p>
      <w:pPr>
        <w:pStyle w:val="Normal"/>
        <w:ind w:firstLine="709"/>
        <w:jc w:val="both"/>
        <w:rPr/>
      </w:pPr>
      <w:r>
        <w:rPr/>
        <w:t>16 июня 2014 года административным органом было вынесено предписание по акту мероприятия по контролю №05-377 от 10.06.2014 об уплате налогов и сборов и иных обязательных платежей, начисленных по результатам контрольного мероприятия и об устранении нарушений налогового и иного законодательства ПМР, в соответствии с которым ООО «Архат» вменено в обязанность перечислить в срок до 16.07.2014 года доначисленный налог в сумме 91166,05 (девяноста одна тысяча сто шестьдесят шесть тысяч пять копеек).</w:t>
      </w:r>
    </w:p>
    <w:p>
      <w:pPr>
        <w:pStyle w:val="Normal"/>
        <w:ind w:firstLine="709"/>
        <w:jc w:val="both"/>
        <w:rPr/>
      </w:pPr>
      <w:r>
        <w:rPr/>
        <w:t>ООО «Архат» полагает, что контрольное мероприятие было проведено административным органом с нарушениями действующего законодательства ПМР, предписание административного органа было принято незаконно и необоснованно, а акт проверки содержит сведения, не соответствующие фактическим обстоятельствам осуществления ООО «Архат»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Так, основанием для доначисления налогов, отмечается в заявлении ООО «Архат», является указанный в акте вывод административного органа о том, что включение транспортных расходов и расходов по сушке зерна в цену приобретения реализуемого товара является нарушением пункта 8 статьи 5 Закона ПМР «О налоге на доходы организаций».</w:t>
      </w:r>
    </w:p>
    <w:p>
      <w:pPr>
        <w:pStyle w:val="Normal"/>
        <w:ind w:firstLine="709"/>
        <w:jc w:val="both"/>
        <w:rPr/>
      </w:pPr>
      <w:r>
        <w:rPr/>
        <w:t>При этом, согласно указанной норме «для организаций розничной и оптовой торговли, заготовительных и других организаций, реализующих приобретенные товары, налогооблагаемый доход (валовой доход) определяется в виде разницы между выручкой от реализации товаров и стоимостью (ценой) их приобретения с учетом уплаченных таможенных платежей и транспортных расходов покупателя по доставке до места (склада) назначения.</w:t>
      </w:r>
    </w:p>
    <w:p>
      <w:pPr>
        <w:pStyle w:val="Normal"/>
        <w:ind w:firstLine="709"/>
        <w:jc w:val="both"/>
        <w:rPr/>
      </w:pPr>
      <w:r>
        <w:rPr/>
        <w:t>Более того, согласно подпункту м) статьи 2 Закона Приднестровской Молдавской Республики «О ценах (тарифах) и ценообразовании» себестоимость - денежное выражение текущих затрат на производство и реализацию товаров (работ, услуг), составная часть цены.</w:t>
      </w:r>
    </w:p>
    <w:p>
      <w:pPr>
        <w:pStyle w:val="Normal"/>
        <w:ind w:firstLine="709"/>
        <w:jc w:val="both"/>
        <w:rPr/>
      </w:pPr>
      <w:r>
        <w:rPr/>
        <w:t>В том случае, если организация осуществляет доставку товаров собственным транспортом, то данные расходы относятся к затратам на производство (Вспомогательная деятельность). В случае, если организация производит доставку товаров с помощью привлечённого транспорта - данные расходы относятся к коммерческим (пункт 163 Инструкции по применению счетов бухгалтерского учета, утвержденной Приказом Министерства финансов Приднестровской Молдавской Республики от 29 июня 2009 года N2 169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к) пункта 3 статьи 1 Закона Приднестровской Молдавской Республики «О налоге на доходы организации» (в текущей редакции) себестоимость реализованной продукции, товаров, работ, услуг - себестоимость продаж с учетом коммерческих, общих и административных расходов. При этом коммерческие расходы - расходы, связанные с продажей продукции, товаров, работ и услуг.</w:t>
      </w:r>
    </w:p>
    <w:p>
      <w:pPr>
        <w:pStyle w:val="Normal"/>
        <w:ind w:firstLine="709"/>
        <w:jc w:val="both"/>
        <w:rPr/>
      </w:pPr>
      <w:r>
        <w:rPr/>
        <w:t>Подпунктом б) пункта 7 Положения о государственном регулировании цен (тарифов) и ценообразовании, утвержденного Указом Президента Приднестровской Молдавской Республики от 5 февраля 2010 года №271, определено, что в базу для расчета цены приобретения импортируемых товаров, то есть определения полной стоимости импортируемых товаров, входят все расходы, связанные с их приобретением и доставкой, в том числе транспортные расходы по доставке товаров до места назначения (склада).</w:t>
      </w:r>
    </w:p>
    <w:p>
      <w:pPr>
        <w:pStyle w:val="Normal"/>
        <w:ind w:firstLine="709"/>
        <w:jc w:val="both"/>
        <w:rPr/>
      </w:pPr>
      <w:r>
        <w:rPr/>
        <w:t>Также, отмечает в свое заявлении ООО «Архат», согласно пункту ф) статьи 2 Закона ПМР «О ценах (тарифах) и ценообразовании» (в текущей редакции) «цена приобретения на товары (работы, услуги) включает контрактную цену продавца (цену организации-изготовителя либо отпускную цену сбытовой организации), транспортные расходы по доставке до места (склад) назначения, таможенные и другие платежи согласно положению, утвержденному Правительством Приднестровской Молдавской Республики, и подтвержденные документально».</w:t>
      </w:r>
    </w:p>
    <w:p>
      <w:pPr>
        <w:pStyle w:val="Normal"/>
        <w:ind w:firstLine="709"/>
        <w:jc w:val="both"/>
        <w:rPr/>
      </w:pPr>
      <w:r>
        <w:rPr/>
        <w:t>В ходе проведенной проверки ООО «Архат» обратилось в Комитет цен и антимонопольной деятельности ПМР за разъяснением порядка формирования цены и правомерности включения в себестоимость транспортных расходов. В ответе органа государственной власти, ответственного за государственную политику в сфере формирования цен было однозначно разъяснена правомерность включения транспортных расходов в  цену приобретения.</w:t>
      </w:r>
    </w:p>
    <w:p>
      <w:pPr>
        <w:pStyle w:val="Normal"/>
        <w:ind w:firstLine="709"/>
        <w:jc w:val="both"/>
        <w:rPr/>
      </w:pPr>
      <w:r>
        <w:rPr/>
        <w:t>В отсутствии каких-либо оснований и доказательств незаконных действий, в нарушение перечисленных правовых норм, административный орган, по мнению ООО «Архат», вынес незаконное и необоснованное Предписание в части взыскания следующих доначисленных налог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ид налог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умма (руб. ПМ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 учетом коэффициента (руб. П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81506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318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ГПФ от налога на дохо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666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80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держание жил. фон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1323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50,4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1337,8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по мнению заявителя, административный орган принял оспариваемое предписание в части взыскания с ООО «Архат» доначисленных налогов на общую сумму 91337 рублей 88 копеек, без наличия законных оснований, с нарушением установленного законодательными актами порядка.</w:t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 в их совокупности, проверив обоснованность требований, принимая во внимание имеющие преюдициальное значение обстоятельства, установленные Постановлением кассационной инстанции Арбитражного суда ПМР от 31 марта 2015 года по делу №18/15-01к, пришел к выводу о том, что требования ООО «Архат» подлежат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Как подтверждается материалами дела, согласно выписке из государственного реестра юридических лиц о юридическом лице по состоянию на 26 августа 2014 года, ООО «Архат» создано путем учреждения и зарегистрировано 08 июня 2011 года, регистрационный номер 01-023-5472. </w:t>
      </w:r>
    </w:p>
    <w:p>
      <w:pPr>
        <w:pStyle w:val="Normal"/>
        <w:ind w:firstLine="709"/>
        <w:jc w:val="both"/>
        <w:rPr/>
      </w:pPr>
      <w:r>
        <w:rPr/>
        <w:t>На основании приказа начальника налоговой инспекции по г.Тирасполь №462 от 08.04.2014г. Налоговой инспекцией по г.Тирасполь проведено плановое мероприятие по контролю ООО «Архат» за период июнь 2011-2014г.г. Проверка, с учетом продления срока проведения мероприятия по контролю (Приказ №651 от 14.05.2014г.), проводилась в период с 22.04.2014г. по 10.06.2014г.</w:t>
      </w:r>
    </w:p>
    <w:p>
      <w:pPr>
        <w:pStyle w:val="Normal"/>
        <w:ind w:firstLine="709"/>
        <w:jc w:val="both"/>
        <w:rPr/>
      </w:pPr>
      <w:r>
        <w:rPr/>
        <w:t>Согласно пункту 1 статьи 10 Закона ПМР «О порядке проведения проверок при осуществлении государственного контроля (надзора)» результаты контрольного мероприятия оформляются актом установленной формы, в котором, в силу подпункта «е», должны содержаться сведения о результатах мероприятия по контролю, выявленных нарушениях (со ссылкой на нормы права), их характере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усматривается, что по результатам проведения планового мероприятия по контролю в отношении ООО «Архат» 10 июня 2014 года составлен Акт №05-377, в котором отражены выявленные в ходе проверки нарушения налогового законодательства, в том числе, оспариваемые в рамках производства по настоящему делу, а именно: в нарушение пункта 8 статьи 5 Закона ПМР «О налоге на доходы организаций» ООО «Архат» включило в цену приобретения зерна транспортные расходы, связанные с реализацией товара, а также стоимость сушки зерна. </w:t>
      </w:r>
    </w:p>
    <w:p>
      <w:pPr>
        <w:pStyle w:val="Normal"/>
        <w:ind w:firstLine="709"/>
        <w:jc w:val="both"/>
        <w:rPr/>
      </w:pPr>
      <w:r>
        <w:rPr/>
        <w:t>В этой связи налоговым органом сделан вывод о завышении предприятием стоимости приобретенного товара и о занижении им, вследствие этого, налогооблагаемой базы для исчисления налога на доходы на сумму 617 471 рубль 09 копеек, что привело к занижению налога на доходы, отчислений от налога на доходы в Единый государственный фонд социального страхования ПМР на цели пенсионного страхования (обеспечения) и налога на содержание жилищного фонда и объектов социально-культурной сферы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указанного Акта проверки, начальником НИ по г.Тирасполь 16.06.2014г. вынесено Предписание по акту мероприятия по контролю №05-377 от 10.06.2014г., в соответствии с которым ООО «Архат» доначислены налоги и сборы на общую сумму, с учетом коэффициента инфляции, в размере 91 337 рублей 88 копеек.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Пунктом з) статьи 4 Закона ПМР «О порядке проведения проверок при осуществлении государственного контроля (надзора)» закреплена презумпция добросовестности юридического лица. То есть, юридическое лицо не признается нарушившим обязательные требования, если не установлено иное.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4"/>
          <w:szCs w:val="24"/>
        </w:rPr>
        <w:t>Данная дефиниция имеет, прежде всего, важное процессуальное значение, поскольку распределяет между сторонами бремя доказывания. Исходя из названной презумпции вытекает, что доказывать недобросовестность, неправомерность поведения подконтрольного лица должен тот, кто с таким поведением связывает правовые последствия. В рассматриваемом случае государственный орган - Налоговая инспекция по г.Тирасполь.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Приведенный вывод в полной мере корреспондирует с пунктом 1 статьи 45 и пунктом 4 статьи 130-12 АПК ПМР, согласно которым </w:t>
      </w:r>
      <w:r>
        <w:rPr>
          <w:sz w:val="24"/>
          <w:szCs w:val="24"/>
        </w:rPr>
        <w:t xml:space="preserve">обязанность доказывания обстоятельств, послуживших основанием для принятия оспариваемого акта, возлагается на орган или лицо, которые приняли акт, решение. </w:t>
      </w:r>
    </w:p>
    <w:p>
      <w:pPr>
        <w:pStyle w:val="Normal"/>
        <w:ind w:firstLine="709"/>
        <w:jc w:val="both"/>
        <w:rPr/>
      </w:pPr>
      <w:r>
        <w:rPr/>
        <w:t>Согласно Постановлению кассационной инстанции Арбитражного суда ПМР от 31 марта 2015 года по делу №18/15-01к, Акт проверки №05-377 от 10 июня 2014 года, ввиду несоответствия подпункту з) части второй пункта 1 статьи 10 Закона ПМР «О порядке проведения проверок при осуществлении государственного контроля (надзора)», в части, касающейся наличия в качестве обязательного элемента акта, составляемого по результатам контрольного мероприятия, подписей всех лиц, проводивших проверку, признан ненадлежащим доказательством события правонарушения, вменяемого ООО «Архат», а именно нарушения требований Закона ПМР «О налоге на доходы организаций».</w:t>
      </w:r>
    </w:p>
    <w:p>
      <w:pPr>
        <w:pStyle w:val="Normal"/>
        <w:ind w:firstLine="709"/>
        <w:jc w:val="both"/>
        <w:rPr/>
      </w:pPr>
      <w:r>
        <w:rPr/>
        <w:t xml:space="preserve">Вследствие этого, суд полагает, что оспариваемое Предписание налогового органа, принято в отсутствие соответствующего требованиям законодательства акта проверки, и, соответственно, является незаконным, нарушает права и законные интересы ООО «Архат», как налогоплательщика. Иные доказательства наличия события вменяемого в вину ООО «Архат» правонарушения в материалах дела отсутствуют. </w:t>
      </w:r>
    </w:p>
    <w:p>
      <w:pPr>
        <w:pStyle w:val="Normal"/>
        <w:ind w:firstLine="709"/>
        <w:jc w:val="both"/>
        <w:rPr/>
      </w:pPr>
      <w:r>
        <w:rPr/>
        <w:t xml:space="preserve">Нарушение такового порядка в силу требований подпункта г) пункта 3 статьи 12 указанного выше Закона признается нарушением прав и законных интересов юридических лиц. </w:t>
      </w:r>
    </w:p>
    <w:p>
      <w:pPr>
        <w:pStyle w:val="Normal"/>
        <w:ind w:firstLine="709"/>
        <w:jc w:val="both"/>
        <w:rPr/>
      </w:pPr>
      <w:r>
        <w:rPr/>
        <w:t>В силу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 Не допускается использование доказательств, полученных с нарушением закона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приведенное процессуальное установление, а также исходя из вывода кассационной инстанции Арбитражного суда ПМР, содержащегося в Постановлении от 31 марта 2015 года по делу №18/15-01к, о том, что НИ по г. Тирасполь не представила соответствующих закону доказательств нарушения ООО «Архат» требований пункта 8 статьи 5 Закона ПМР «О налоге на доходы организаций», суд приходит к заключению о недоказанности налоговым органом в установленном законом порядке обстоятельств, послуживших основанием для взыскания с заявителя доначисленных по результатам контрольного мероприятия налога на доходы организаций, отчислений в государственный пенсионный фонд и налога на содержание жилищного фонда, в заявленном размере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Налоговый орган в нарушение пункта 4 статьи 130-12 АПК ПМР, не доказал факт нарушения заявителем </w:t>
      </w:r>
      <w:r>
        <w:rPr/>
        <w:t>Закона ПМР «О налоге на доходы организаций», отраженный в акте №05-377 от 10 июня 2014 года, и, соответственно, не доказал законность и обоснованность вынесенного по результатам рассмотрения данного акта предписания от 16 июня 2014 года в части доначисления налога на доходы организаций, отчислений в государственный пенсионный фонд и налога на содержание жилищного фонда, в общей сумме, с учетом коэффициента инфляции, в  размере 91 337 рублей 88 копеек.</w:t>
      </w:r>
    </w:p>
    <w:p>
      <w:pPr>
        <w:pStyle w:val="Style41"/>
        <w:widowControl/>
        <w:spacing w:lineRule="exact" w:line="274"/>
        <w:ind w:firstLine="701"/>
        <w:rPr/>
      </w:pPr>
      <w:r>
        <w:rPr/>
        <w:t>В связи с изложенным, исходя из приведенных норм права, оспариваемое Предписание Налоговой инспекции по г.Тирасполь, является незаконным, необоснованным, нарушает права и законные интересы юридического лица, в указанной части, поскольку возлагает на него обязанность уплатить налог на доходы организаций, отчисления в государственный пенсионный фонд и налог на содержание жилищного фонда, без законных на то оснований, в силу чего подлежит признанию недействительным.</w:t>
      </w:r>
    </w:p>
    <w:p>
      <w:pPr>
        <w:pStyle w:val="Style41"/>
        <w:widowControl/>
        <w:spacing w:lineRule="exact" w:line="274"/>
        <w:ind w:firstLine="701"/>
        <w:rPr/>
      </w:pPr>
      <w:r>
        <w:rPr/>
        <w:t>В соответствии со статьей 84 АПК ПМР судебные расходы относятся на лиц, участвующих в деле, пропорционально удовлетворенным требованиям. Поскольку требования ООО «Архат» подлежат удовлетворению, суд находит возможным возвратить заявителю из республиканского бюджета государственную пошлину, уплаченную им при подаче заявления.</w:t>
      </w:r>
    </w:p>
    <w:p>
      <w:pPr>
        <w:pStyle w:val="Style41"/>
        <w:widowControl/>
        <w:spacing w:lineRule="exact" w:line="274"/>
        <w:ind w:firstLine="701"/>
        <w:rPr/>
      </w:pPr>
      <w:r>
        <w:rPr>
          <w:rStyle w:val="FontStyle11"/>
          <w:sz w:val="24"/>
          <w:szCs w:val="24"/>
        </w:rPr>
        <w:t>Арбитражный суд Приднестровской Молдавской Республики, руководствуясь статьями 113-116, 130-13 АПК  ПМР,-</w:t>
      </w:r>
    </w:p>
    <w:p>
      <w:pPr>
        <w:pStyle w:val="Style41"/>
        <w:widowControl/>
        <w:spacing w:lineRule="exact" w:line="274"/>
        <w:ind w:firstLine="709"/>
        <w:jc w:val="center"/>
        <w:rPr/>
      </w:pPr>
      <w:r>
        <w:rPr>
          <w:rStyle w:val="FontStyle11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требования общества с ограниченной ответственностью «Архат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исание Налоговой инспекции по г.Тирасполь от 16 июня 2014 года по акту мероприятия по контролю №05-377 от 10.06.2014г., в части доначисления налога на доходы, отчислений в государственный пенсионный фонд  и налога на содержание жилищного фонда, в общей сумме 91 337 рублей 88 копеек, признать недействительным, как несоответствующее требованиям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ООО «Архат»  из республиканского бюджета государственную пошлину в размере 615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6:00Z</dcterms:created>
  <dc:creator>user</dc:creator>
  <dc:description/>
  <dc:language>en-US</dc:language>
  <cp:lastModifiedBy>Оксана А. Шидловская</cp:lastModifiedBy>
  <cp:lastPrinted>2014-03-03T10:56:00Z</cp:lastPrinted>
  <dcterms:modified xsi:type="dcterms:W3CDTF">2015-06-09T05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