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возобновлении производства по дел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20                 мая           </w:t>
      </w: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</w:rPr>
        <w:t xml:space="preserve">      15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</w:rPr>
        <w:t>713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заявление Общества с ограниченной ответственностью «Архат» (г.Тирасполь, ул. Юности, д. 74, кв.55) к Налоговой инспекции по г. Тирасполь (г.Тирасполь, ул. 25 Октября, 101) о признании частично недействительным ненормативного правового акта государственного органа-Предписания НИ по г.Тирасполь от 16.06.2014г. по акту мероприятия по контролю №05-377 от 10.06.2014г.,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Архат» (далее заявитель, ООО «Архат»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ратилось в арбитражный суд с заявлением к Налоговой инспекции по г. Тирасполь (далее ответчик, НИ по г.Тирасполь) о признании частично недействительным ненормативного акта государственного органа- Предписания НИ по г.Тирасполь от 16.06.2014г. по акту мероприятия по контролю №05-377 от 10.06.2014г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ое заявление на основании определения суда от 04 сентября 2014 года принято судом к производству и назначено к судебному разбирательству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Определением суда от 25 сентября 2014 года производство по делу приостанавливалось до</w:t>
      </w:r>
      <w:r>
        <w:rPr>
          <w:bCs/>
          <w:sz w:val="22"/>
          <w:szCs w:val="22"/>
        </w:rPr>
        <w:t xml:space="preserve"> вступления в законную силу судебных актов по делу №511/14-08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 xml:space="preserve">Постановлением кассационной инстанции Арбитражного суда ПМР от 31 марта 2015 года №18/15-01к по делу №511/14-(08)04, Решение Арбитражного суда от 13 января 2015 года по делу №511/14-(08)04 отменено и принято новое решение, которым заявление ООО «Архат» о признании незаконным решения НИ по г.Тирасполь от 16 июня 2014 года по акту мероприятия по контролю №05-377 от 10 июня 2014 года в части применения финансовых санкций за занижение налога на доходы, занижение отчислений в Единый государственный фонд социального страхования ПМР на цели пенсионного страхования (обеспечения) и занижение налога на содержание жилищного фонда и объектов социально-культурной сферы, удовлетворено. 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 суд находит, что миновали обстоятельства, вызвавшие приостановление производства по делу, вследствие чего производство по делу, подлежит возобновлению.</w:t>
      </w:r>
    </w:p>
    <w:p>
      <w:pPr>
        <w:pStyle w:val="Style14"/>
        <w:ind w:firstLine="720"/>
        <w:jc w:val="both"/>
        <w:rPr/>
      </w:pPr>
      <w:r>
        <w:rPr>
          <w:sz w:val="22"/>
          <w:szCs w:val="22"/>
        </w:rPr>
        <w:t>Руководствуясь статьями 72, 128 АПК ПМР, Арбитражный суд ПМР, -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озобновить производство по делу №713/14-08. 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значить дело к судебному разбирательству на 02 июня 2015 года, на 09 часов 30 минут,  в здании Арбитражного суда ПМР, каб.204.</w:t>
      </w:r>
    </w:p>
    <w:p>
      <w:pPr>
        <w:pStyle w:val="Normal"/>
        <w:ind w:left="10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</w:t>
      </w: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О.А. Шидловская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7:00Z</dcterms:created>
  <dc:creator>Александр С. Смирнов</dc:creator>
  <dc:description/>
  <cp:keywords/>
  <dc:language>en-US</dc:language>
  <cp:lastModifiedBy>Aza</cp:lastModifiedBy>
  <cp:lastPrinted>2015-05-20T14:48:00Z</cp:lastPrinted>
  <dcterms:modified xsi:type="dcterms:W3CDTF">2015-05-22T05:43:00Z</dcterms:modified>
  <cp:revision>3</cp:revision>
  <dc:subject/>
  <dc:title/>
</cp:coreProperties>
</file>