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</w:t>
      </w:r>
      <w:r>
        <w:rPr>
          <w:b/>
        </w:rPr>
        <w:t>25             сентября              14                                                                          71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рхат» (г.Тирасполь, ул. Юности, д. 74, кв.55) к Налоговой инспекции по г. Тирасполь (г.Тирасполь, ул. 25 Октября, 101) о признании частично недействительным ненормативного правового акта государственного органа-Предписания НИ по г.Тирасполь от 16.06.2014г. по акту мероприятия по контролю №05-377 от 10.06.2014г.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заявителя: </w:t>
      </w:r>
      <w:r>
        <w:rPr/>
        <w:t>Левченко А.Ю. (по доверенности №1 от 25.06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Дарадур С.А. (по доверенности от 16.01.2014г. №08-9122), Глизнуца И.Н. (по доверенности от 01.09.2014г. №08-10308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хат» (далее заявитель, ООО «Архат»)</w:t>
      </w:r>
      <w:r>
        <w:rPr>
          <w:b/>
        </w:rPr>
        <w:t xml:space="preserve"> </w:t>
      </w:r>
      <w:r>
        <w:rPr/>
        <w:t>обратилось в арбитражный суд с заявлением к Налоговой инспекции по г. Тирасполь (далее ответчик, НИ по г.Тирасполь) о признании частично недействительным ненормативного акта государственного органа- Предписания НИ по г.Тирасполь от 16.06.2014г. по акту мероприятия по контролю №05-377 от 10.06.2014г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04 сентября 2014 года принято судом к производству и назначено к судебному разбирательству на 25 сентября 2014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25 сентября 2014 года установлено, что в производстве кассационной инстанции арбитражного суда находится  жалоба на решение арбитражного суда  по делу №511/14-08 по заявлению ООО «Архат» о признании незаконным Решения Налоговой инспекции по г.Тирасполь от 16 июня 2014 года по акту мероприятия по контролю №05-377 от 10 июня 2014 года (дело №118/14-02к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нимая во внимание названное обстоятельство, учитывая тот факт, что в основе принятия налоговым органом оспариваемого в рамках настоящего дела предписания, а равно и решения, являющегося предметом оспаривания в рамках производства по делу №511/14-08, лежат результаты контрольного мероприятия, отраженные в Акте №05-377 от 10 июня 2014 года, а также одни и те же фактически обстоятельства, повлекшие доначисление налогов на основании Предписания от 16.06.2014г. и применение финансовых и штрафных санкций, исчисленных из сумм доначисленных налогов, суд приходит к выводу о том, что </w:t>
      </w:r>
      <w:r>
        <w:rPr>
          <w:bCs/>
        </w:rPr>
        <w:t xml:space="preserve">результат рассмотрения вышеназванного дела </w:t>
      </w:r>
      <w:r>
        <w:rPr/>
        <w:t>может повлиять на ход настоящег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При таких обстоятельствах</w:t>
      </w:r>
      <w:r>
        <w:rPr>
          <w:bCs/>
        </w:rPr>
        <w:t xml:space="preserve">  суд находит целесообразным приостановить производство по настоящему делу.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left="1069" w:hanging="0"/>
        <w:jc w:val="both"/>
        <w:rPr/>
      </w:pPr>
      <w:r>
        <w:rPr>
          <w:bCs/>
        </w:rPr>
        <w:t>Приостановить производство по делу № 713/14-08, до вступления в законную силу судебных актов по делу №511/14-08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0:00Z</dcterms:created>
  <dc:creator>Александр С. Смирнов</dc:creator>
  <dc:description/>
  <cp:keywords/>
  <dc:language>en-US</dc:language>
  <cp:lastModifiedBy>Денис А. Абрамович</cp:lastModifiedBy>
  <cp:lastPrinted>2014-08-11T15:02:00Z</cp:lastPrinted>
  <dcterms:modified xsi:type="dcterms:W3CDTF">2014-10-02T06:04:00Z</dcterms:modified>
  <cp:revision>3</cp:revision>
  <dc:subject/>
  <dc:title/>
</cp:coreProperties>
</file>