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15         октября                 14                                                                       711/14-08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/>
        <w:t>Арбитражный суд Приднестровской Молдавской Республики, в составе судьи Шидловской О.А., рассмотрев в открытом судебном заседании дело по иску Общества с ограниченной ответственностью «Металлопрокат» (г.Тирасполь, ул. Профсоюзов, д. 53 «а») к Обществу с ограниченной ответственностью «Группа компаний «Главстрой» (Украина, Одесская область, г.Одесса, ул. Гоголя, 21; филиал в г.Тирасполь: г. Тирасполь, пер. Труда, д.7) о взыскании долга и пени, при участии представителя истца Цуркан А.И. (по доверенности от 15.07.2014г.). Ответчик в судебное заседание не явился, при надлежащем извещении о времени и месте судебного разбирательства (уведомления о вручении почтового отправления №</w:t>
      </w:r>
      <w:r>
        <w:rPr>
          <w:lang w:val="en-US"/>
        </w:rPr>
        <w:t>RS</w:t>
      </w:r>
      <w:r>
        <w:rPr/>
        <w:t xml:space="preserve"> 330972232</w:t>
      </w:r>
      <w:r>
        <w:rPr>
          <w:lang w:val="en-US"/>
        </w:rPr>
        <w:t>MD</w:t>
      </w:r>
      <w:r>
        <w:rPr/>
        <w:t xml:space="preserve"> и №298 от 08.09.2014г.)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Установил: </w:t>
      </w:r>
      <w:r>
        <w:rPr/>
        <w:t xml:space="preserve">Общество с ограниченной ответственностью «Маталлопрокат» (далее ООО «Металлопрокат», истец), изменив в порядке статьи 29 АПК ПМР, сумму исковых требований, обратилось в арбитражный суд с иском к Обществу с ограниченной ответственностью «Группа компаний «Главстрой» (далее ООО «Главстрой», ответчик) о взыскании долга в сумме 660 905 рублей 85 копеек и пени в размере 249 761 рубль 66 копеек, по договору поставки №13-03/2014 от 13 марта 2014 года. 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м от 04 сентября 2014 года указанный иск принят судом к производству и назначен к судебному разбирательству. В последующем, ввиду необходимости в проведении сторонами сверки взаимных расчетов, а также переговоров по мирному урегулированию имеющегося между ними спору и в связи с истребованием у истца первичных документов, касающихся оплаты ответчиком поставленного ему товара, рассмотрение дела откладывалось (Определения суда об отложении рассмотрения дела от 23.09.2014г., от 01.10.2014г., 03.10.2014г. и от 09.10.2014г.).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ончательно дело рассмотрено, спор разрешен по существу, и резолютивная часть решения оглашена 15 октября 2014 года. </w:t>
      </w:r>
    </w:p>
    <w:p>
      <w:pPr>
        <w:pStyle w:val="Normal"/>
        <w:ind w:firstLine="709"/>
        <w:jc w:val="both"/>
        <w:rPr/>
      </w:pPr>
      <w:r>
        <w:rPr/>
        <w:t xml:space="preserve">В судебном заседании 15 октября 2014 года, при проверке судом, в порядке абзаца 2 пункта 2 статьи 104 АПК ПМР, явки лиц, участвующих в деле в судебное заседание, судом установлено, что ответчик в судебное заседание не явился, отзыва на иск не представил и не заявил ходатайства о рассмотрении дела в его отсутствие, хотя был извещен о месте и времени судебного разбирательства надлежащим образом, в порядке, предусмотренном пунктом 1 статьи 102-3 АПК ПМР, что подтверждается уведомлениями почтового отделения связи о вручении почтового отправления № </w:t>
      </w:r>
      <w:r>
        <w:rPr>
          <w:lang w:val="en-US"/>
        </w:rPr>
        <w:t>RS</w:t>
      </w:r>
      <w:r>
        <w:rPr/>
        <w:t xml:space="preserve">330972232 </w:t>
      </w:r>
      <w:r>
        <w:rPr>
          <w:lang w:val="en-US"/>
        </w:rPr>
        <w:t>MD</w:t>
      </w:r>
      <w:r>
        <w:rPr/>
        <w:t xml:space="preserve"> и №300 от 08 сентября 2014 года. Согласно данным уведомлениям, ответчик извещен о принятии к производству арбитражного суда искового заявления ООО «Металлопрокат».</w:t>
      </w:r>
    </w:p>
    <w:p>
      <w:pPr>
        <w:pStyle w:val="Normal"/>
        <w:ind w:firstLine="709"/>
        <w:jc w:val="both"/>
        <w:rPr/>
      </w:pPr>
      <w:r>
        <w:rPr/>
        <w:t>При таких обстоятельствах суд, принимая во внимание мнение истца, а также достаточность доказательств, представленных им в материалы дела, в соответствии с пунктом 2 статьи 108 АПК ПМР, рассмотрел иск ООО «Металлопрокат», в отсутствие ответчика.</w:t>
      </w:r>
    </w:p>
    <w:p>
      <w:pPr>
        <w:pStyle w:val="Normal"/>
        <w:ind w:firstLine="709"/>
        <w:jc w:val="both"/>
        <w:rPr/>
      </w:pPr>
      <w:r>
        <w:rPr/>
        <w:t xml:space="preserve">В судебном заседании </w:t>
      </w:r>
      <w:r>
        <w:rPr>
          <w:b/>
        </w:rPr>
        <w:t>истец</w:t>
      </w:r>
      <w:r>
        <w:rPr/>
        <w:t xml:space="preserve"> поддержал требования, заявленные в иске, и пояснил следующее.</w:t>
      </w:r>
    </w:p>
    <w:p>
      <w:pPr>
        <w:pStyle w:val="Normal"/>
        <w:ind w:firstLine="708"/>
        <w:jc w:val="both"/>
        <w:rPr/>
      </w:pPr>
      <w:r>
        <w:rPr/>
        <w:t>Между ООО «Металлопрокат» с одной стороны и ООО «Группа компаний «Главстрой»  в лице его филиала, с другой стороны, был  заключен договор  № 13-03/2014 от 13 марта 2014 года, согласно которого ООО «Металлопрокат», обязано было поставить, строительные материалы, а ООО «Группа компаний «Главстрой» в лице филиала, принять и оплатить полученный товар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С нашей стороны были выполнены все условия указанного договора, а именно осуществлена отгрузка товара в необходимых объемах, однако от ООО «Группа компаний «Главстрой» оплата за поставленный товар поступила не в полном объёме.</w:t>
      </w:r>
      <w:r>
        <w:rPr>
          <w:color w:val="000000"/>
        </w:rPr>
        <w:t>     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з-за систематических задержек оплаты за поставленный товар ООО «Металлопрокат» вынуждено было привлекать кредитные денежные средства для осуществления своей деятельности, в результате чего выплаты процентов по кредиту свели на нет всю рентабельность поставок.</w:t>
      </w:r>
      <w:r>
        <w:rPr>
          <w:rFonts w:cs="Times New Roman" w:ascii="Times New Roman" w:hAnsi="Times New Roman"/>
          <w:color w:val="000000"/>
          <w:sz w:val="24"/>
          <w:szCs w:val="24"/>
        </w:rPr>
        <w:t>                           </w:t>
      </w:r>
    </w:p>
    <w:p>
      <w:pPr>
        <w:pStyle w:val="Normal"/>
        <w:jc w:val="both"/>
        <w:rPr>
          <w:color w:val="000000"/>
          <w:highlight w:val="yellow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В исполнение указанного договоров истец за период с </w:t>
      </w:r>
      <w:r>
        <w:rPr/>
        <w:t>14.03.2014 года</w:t>
      </w:r>
      <w:r>
        <w:rPr>
          <w:b/>
        </w:rPr>
        <w:t xml:space="preserve"> </w:t>
      </w:r>
      <w:r>
        <w:rPr>
          <w:color w:val="000000"/>
        </w:rPr>
        <w:t>по 22.09.2014 года поставил в адрес ответчика товар на общую сумму 2 015 991 рубль 21 копейка,</w:t>
      </w:r>
      <w:r>
        <w:rPr>
          <w:b/>
          <w:bCs/>
          <w:color w:val="000000"/>
        </w:rPr>
        <w:t> </w:t>
      </w:r>
      <w:r>
        <w:rPr>
          <w:color w:val="000000"/>
        </w:rPr>
        <w:t>что подтверждается подписанными расходными накладными.</w:t>
      </w:r>
    </w:p>
    <w:p>
      <w:pPr>
        <w:pStyle w:val="Normal"/>
        <w:ind w:firstLine="709"/>
        <w:jc w:val="both"/>
        <w:rPr/>
      </w:pPr>
      <w:r>
        <w:rPr/>
        <w:t>Так, согласно п. 3.4. договора № 13-03/2014 от 13 марта 2014 ответчик  взял на себя обязанность оплатить полную цену товара в течении 14 (четырнадцати) календарных дней со дня отгрузки Товара, путём перечисления денежных средств на счёт Поставщика.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До 15.10.2014 года, ответчик произвел частичную оплату за поставленный товар на общую сумму 1 355 085 рублей 35 копеек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Таким образом, сумма задолженности ответчика перед истцом за поставку, произведённую с </w:t>
      </w:r>
      <w:r>
        <w:rPr/>
        <w:t>14.03.2014 года</w:t>
      </w:r>
      <w:r>
        <w:rPr>
          <w:color w:val="000000"/>
        </w:rPr>
        <w:t xml:space="preserve"> по 17.07.2014 года включительно, </w:t>
      </w:r>
      <w:r>
        <w:rPr/>
        <w:t>составила 660 905 рублей 85 копеек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Кроме того, в связи с нарушением сроков оплаты за отгруженный Товар с ответчика согласно п. 7.4. договора поставки  № 13-03/2014 от 13 марта 2014 г. подлежит взысканию пеня в размере 0,25% от суммы долга за каждый день просрочки оплаты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сего с </w:t>
      </w:r>
      <w:r>
        <w:rPr/>
        <w:t xml:space="preserve">13 марта 2014 </w:t>
      </w:r>
      <w:r>
        <w:rPr>
          <w:color w:val="000000"/>
        </w:rPr>
        <w:t xml:space="preserve"> по 22.09.2014 года за просрочку оплаты с ответчика подлежит взысканию пеня в размере 249 667 рублей 51 копейка</w:t>
      </w:r>
      <w:r>
        <w:rPr/>
        <w:t>.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С учетом изложенного истец просил суд удовлетворить его требования в полном объеме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Суд, </w:t>
      </w:r>
      <w:r>
        <w:rPr/>
        <w:t xml:space="preserve">изучив материалы дела, оценив представленные доказательства в их совокупности, проверив обоснованность исковых требований, заслушав доводы представителя истца, пришел к выводу о том, что исковые требования ООО «Металлопрокат» правомерны и подлежат удовлетворению. При этом суд исходит из следующего. </w:t>
      </w:r>
    </w:p>
    <w:p>
      <w:pPr>
        <w:pStyle w:val="Normal"/>
        <w:spacing w:lineRule="atLeast" w:line="225"/>
        <w:ind w:firstLine="709"/>
        <w:jc w:val="both"/>
        <w:rPr/>
      </w:pPr>
      <w:r>
        <w:rPr/>
        <w:t>Как установлено в судебном заседании и подтверждается материалами дела 13 марта 2014 года между ООО «Металлопрокат», как Продавцом, и филиалом ООО «Главстрой», в г.Тирасполь, как Покупателем, заключен договор поставки №13-03/2014.</w:t>
      </w:r>
    </w:p>
    <w:p>
      <w:pPr>
        <w:pStyle w:val="Normal"/>
        <w:ind w:firstLine="709"/>
        <w:jc w:val="both"/>
        <w:rPr/>
      </w:pPr>
      <w:r>
        <w:rPr/>
        <w:t>Согласно условиям названного договора поставщик обязался поставлять покупателю металлопродукцию в количестве, по наименованиям и номенклатуре, определяемым согласно Заказам-Спецификациям, а покупатель, обязался принять и оплатить товар, на условиях, в порядке и сроки, предусмотренными  договором и заказов-спецификаций (п.1.1.)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Как указано в пункте 3.4. договора, оплата товара осуществляется Покупателем на условиях отсрочки платежа в течение 14 (четырнадцати) календарных дней с момента поставки товара. </w:t>
      </w:r>
    </w:p>
    <w:p>
      <w:pPr>
        <w:pStyle w:val="TextBody"/>
        <w:ind w:firstLine="54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Исходя из приведенных договорных положений суд, в порядке статьи 448 ГК ПМР, рассматривает данный договор, как договор поставки (ст. 523 ГК ПМР).</w:t>
      </w:r>
    </w:p>
    <w:p>
      <w:pPr>
        <w:pStyle w:val="TextBody"/>
        <w:ind w:firstLine="540"/>
        <w:rPr/>
      </w:pPr>
      <w:r>
        <w:rPr/>
        <w:t>По договору поставки продавец (поставщик), осуществляющий предпринимательскую деятельность, обязуется передать в обусловленный срок (или сроки) производимые или закупаемые им товары покупателю для использования в предпринимательской деятельности или в иных целях, не связанных с личным, семейным, домашним и иным подобным пользованием.</w:t>
      </w:r>
    </w:p>
    <w:p>
      <w:pPr>
        <w:pStyle w:val="TextBody"/>
        <w:ind w:firstLine="540"/>
        <w:rPr>
          <w:rStyle w:val="FontStyle11"/>
          <w:sz w:val="24"/>
          <w:szCs w:val="24"/>
        </w:rPr>
      </w:pPr>
      <w:r>
        <w:rPr/>
        <w:t>Согласно пункту 1 статьи 533 ГК ПМР, покупатель оплачивает поставляемые товары с соблюдением порядка и формы расчетов, предусмотренных договором поставки.</w:t>
      </w:r>
    </w:p>
    <w:p>
      <w:pPr>
        <w:pStyle w:val="TextBody"/>
        <w:ind w:firstLine="540"/>
        <w:rPr/>
      </w:pPr>
      <w:r>
        <w:rPr/>
        <w:t>Пунктом 3 статьи 533 ГК ПМР установлено, что если договором предусмотрено, что оплата товаров осуществляется получателем (плательщиком), и последний неосновательно отказался от оплаты либо не произвел оплату товаров в установленный договором срок, поставщик вправе потребовать от покупателя оплаты поставленных товаров.</w:t>
      </w:r>
    </w:p>
    <w:p>
      <w:pPr>
        <w:pStyle w:val="TextBody"/>
        <w:ind w:firstLine="540"/>
        <w:rPr/>
      </w:pPr>
      <w:r>
        <w:rPr/>
        <w:t>В силу статьи 326 ГК ПМР, обязательства должны исполняться надлежащим образом в соответствии с условиями обязательства и требованиями закона, иных правовых актов, а при отсутствии таких условий и требований – в соответствии с обычаями делового оборота или иными обычно предъявляемыми требованиями.</w:t>
      </w:r>
    </w:p>
    <w:p>
      <w:pPr>
        <w:pStyle w:val="TextBody"/>
        <w:ind w:firstLine="54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Из материалов дела следует, что ответчиком на основании расходных накладных №КР-Б4-0043 от 14.03.2014г. №КР-Б4-0044 от 14.03.2014г., №КР-Б4-0045 от 14.03.2014г., №КР-Б4-0046 от 14.03.2014г., №КР-Б4-0047 от 14.03.2014г., №КР-Б4-0057 от 24.03.2014г., №КР-Б4-0063 от 26.03.2014г., №КР-Б4-0089 от 15.04.2014г., №КР-Б4-0116 от 16.05.2014г., №КР-Б4-0117 от 16.05.2014г., №КР-Б4-0122 от 22.05.2014г., №КР-Б4-0134 от 30.05.2014г., №КР-Б4-0138 от 02.06.2014г., №КР-Б4-0139 от 02.06.2014г., №КР-Б4-0148 от 10.06.2014г., №КР-Б400149 от 11.06.2014г., №КР-Б4-0164 от 04.07.2014г., №КР-Б4-0167 от 08.07.2014г., №КР-Б4-0170 от 10.07.2014г., №КР-Б4-0175 от 17.07.2014г., в соответствии с заказами-спецификациями, был получен товар (арматура№8; №12; №10 гладкая;  №20; №16;  проволока т/о №1,2; швеллер 16 и швеллер 20) на общую сумму 2 015 991 рубль 21 копейка. </w:t>
      </w:r>
    </w:p>
    <w:p>
      <w:pPr>
        <w:pStyle w:val="Normal"/>
        <w:ind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Ответчиком, во исполнение договорного обязательства по оплате полученной продукции были перечислены денежные средства на общую сумму </w:t>
      </w:r>
      <w:r>
        <w:rPr>
          <w:color w:val="000000"/>
        </w:rPr>
        <w:t>1 355 085 рублей 35 копеек</w:t>
      </w:r>
      <w:r>
        <w:rPr>
          <w:rStyle w:val="FontStyle11"/>
          <w:sz w:val="24"/>
          <w:szCs w:val="24"/>
        </w:rPr>
        <w:t>, что подтверждается приобщенными к материалам дела платежными поручениями № 122 от 16.04.2014г., №219 от 03.07.2014г., №226 от 10.07.2014г., №1 от 08.07.2014г., №235 от 18.07.2014г., №303 от 12.09.2014г., №323 от 17.09.2014г., №331 от 22.09.2014г., №980 от 05.06.2014г., №100 от 10.06.2014г., №354 от 14.10.2014г., а также  письмом ООО «Группа компаний «Главстрой» от 10 июня 2014 года.</w:t>
      </w:r>
    </w:p>
    <w:p>
      <w:pPr>
        <w:pStyle w:val="Normal"/>
        <w:ind w:firstLine="709"/>
        <w:jc w:val="both"/>
        <w:rPr/>
      </w:pPr>
      <w:r>
        <w:rPr>
          <w:rStyle w:val="FontStyle11"/>
          <w:sz w:val="24"/>
          <w:szCs w:val="24"/>
        </w:rPr>
        <w:t>Вследствие приведенных обстоятельств у ответчика, в рамках договора поставки №13-03/2014 от 13 марта 2014 года, образовался долг перед истцом в сумме 660 905 рублей 85 копеек. Наличие указанного долга подтверждается первичными документами, копии которых приобщены к материалам дела.</w:t>
      </w:r>
    </w:p>
    <w:p>
      <w:pPr>
        <w:pStyle w:val="Normal"/>
        <w:ind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Как установлено в ходе разбирательства, несмотря на заявление ответчика о признании им факта получения от истца товара на указанную сумму, сделанное в судебном заседании 23.09.2014г., составить Акт сверки расчетов между ним и истцом не представилось возможным. Причиной этому, со слов представителя ответчика (судебное заседание от 01.10.2014г.) явилось отсутствие у филиала ООО «Главстрой», находящегося в г.Тирасполь, всех первичных документов, отражающих расчеты за полученный товар по договору поставки №13-03/2014 от 13 марта 2014 года, произведенные головным предприятием. При этом ответчик не оспаривал наличие у него долга перед истцом.</w:t>
      </w:r>
    </w:p>
    <w:p>
      <w:pPr>
        <w:pStyle w:val="TextBody"/>
        <w:ind w:firstLine="540"/>
        <w:rPr/>
      </w:pPr>
      <w:r>
        <w:rPr>
          <w:rStyle w:val="FontStyle11"/>
          <w:sz w:val="24"/>
          <w:szCs w:val="24"/>
        </w:rPr>
        <w:t>С учетом приведенных фактических обстоятельств, принимая во внимание то, что инициатива проведения сверки расчетов исходила от ответчика, при этом им не были приняты все необходимые меры к составлению соответствующего акта, суд, находит сумму исковых требований, заявленную истцом обоснованной и подлежащей взысканию в его пользу с ответчика.</w:t>
      </w:r>
    </w:p>
    <w:p>
      <w:pPr>
        <w:pStyle w:val="TextBody"/>
        <w:ind w:firstLine="540"/>
        <w:rPr/>
      </w:pPr>
      <w:r>
        <w:rPr/>
        <w:t>Помимо долга с ответчика в пользу истца подлежит взысканию неустойка (пеня) в размере 0,25 % от общей стоимости отгруженного, но неоплаченного товара, за каждый день просрочки обязательства в сумме 249 761 рубль 66 копеек, исчисленная за период с 14 марта 2014 года по 22 сентября 2014 года. Данное требование истца основано на положении пункта 7.4. Договора поставки №13-03/2014 от 13 марта 2014 года и в полной мере соответствует требованиям статьи 347 ГК ПМР. Расчет суммы неустойки (пени) судом проверен и признан обоснованным.</w:t>
      </w:r>
    </w:p>
    <w:p>
      <w:pPr>
        <w:pStyle w:val="Style31"/>
        <w:widowControl/>
        <w:spacing w:lineRule="atLeast" w:line="20"/>
        <w:ind w:firstLine="715"/>
        <w:rPr>
          <w:rStyle w:val="FontStyle11"/>
          <w:sz w:val="24"/>
          <w:szCs w:val="24"/>
        </w:rPr>
      </w:pPr>
      <w:r>
        <w:rPr/>
        <w:t xml:space="preserve">Обстоятельства, приведенные истцом в обоснование иска, ответчиком не оспорены </w:t>
      </w:r>
      <w:r>
        <w:rPr>
          <w:rStyle w:val="FontStyle11"/>
          <w:sz w:val="24"/>
          <w:szCs w:val="24"/>
        </w:rPr>
        <w:t>и документально не опровергнуты.</w:t>
      </w:r>
    </w:p>
    <w:p>
      <w:pPr>
        <w:pStyle w:val="Style31"/>
        <w:widowControl/>
        <w:spacing w:lineRule="atLeast" w:line="20"/>
        <w:ind w:firstLine="715"/>
        <w:rPr/>
      </w:pPr>
      <w:r>
        <w:rPr/>
        <w:t xml:space="preserve">Определением от 04.09.2014г. суд в порядке подготовки дела к судебному разбирательству предложил ответчику представить отзыв на исковое заявление, с приложением доказательств, подтверждающих возражения против иска. Однако возражений по существу иска от ответчика не поступило и в судебное заседание, отложенное на 15 октября 2014 года, последний не явился. </w:t>
      </w:r>
    </w:p>
    <w:p>
      <w:pPr>
        <w:pStyle w:val="Normal"/>
        <w:ind w:firstLine="540"/>
        <w:jc w:val="both"/>
        <w:rPr/>
      </w:pPr>
      <w:r>
        <w:rPr/>
        <w:t>Учитывая изложенное, суд считает, что доводы иска обоснованны, а обстоятельства, положенные в его основу, доказаны</w:t>
      </w:r>
      <w:r>
        <w:rPr>
          <w:rStyle w:val="FontStyle12"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>В соответствии со статьей 84 АПК ПМР судебные расходы по оплате государственной пошлины подлежат взысканию с ответчика.</w:t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, руководствуясь статьями 109, 113-117 АПК ПМР,-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Исковые требования Общества с ограниченной ответственностью «Металлопрокат», удовлетворить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Взыскать с Общества с ограниченной ответственностью «Группа компаний «Главстрой» в пользу Общества с ограниченной ответственностью «Металлопрокат» долг в сумме 660 905 рублей 85 копейка и неустойку (пеню) в размере 249 761 рубль 66 копеек по договору поставки №13-03/2014 от 13 марта 2014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зыскать с ответчика в доход республиканского бюджета государственную пошлину в размере 15 706 рублей 68 копеек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ение может быть обжаловано в течение 20 дней с момента принятия в кассационную инстанцию Арбитражного суда Приднестровской Молдавской Республи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Судья                                                                      О.А. Шидловска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540"/>
        <w:rPr>
          <w:rStyle w:val="FontStyle11"/>
          <w:sz w:val="24"/>
          <w:szCs w:val="24"/>
        </w:rPr>
      </w:pPr>
      <w:r>
        <w:rPr/>
      </w:r>
    </w:p>
    <w:p>
      <w:pPr>
        <w:pStyle w:val="TextBody"/>
        <w:ind w:firstLine="540"/>
        <w:rPr>
          <w:rStyle w:val="FontStyle11"/>
          <w:sz w:val="24"/>
          <w:szCs w:val="24"/>
        </w:rPr>
      </w:pPr>
      <w:r>
        <w:rPr/>
      </w:r>
    </w:p>
    <w:p>
      <w:pPr>
        <w:pStyle w:val="TextBody"/>
        <w:ind w:firstLine="540"/>
        <w:rPr>
          <w:rStyle w:val="FontStyle11"/>
          <w:sz w:val="24"/>
          <w:szCs w:val="24"/>
        </w:rPr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57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  <w:ind w:firstLine="725"/>
      <w:jc w:val="both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4:52:00Z</dcterms:created>
  <dc:creator>user</dc:creator>
  <dc:description/>
  <cp:keywords/>
  <dc:language>en-US</dc:language>
  <cp:lastModifiedBy>Soa</cp:lastModifiedBy>
  <cp:lastPrinted>2014-10-20T17:54:00Z</cp:lastPrinted>
  <dcterms:modified xsi:type="dcterms:W3CDTF">2014-10-20T15:02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