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об отложении рассмотрения ходатайств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отмене мер по обеспечению иск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1"/>
          <w:szCs w:val="21"/>
        </w:rPr>
        <w:t xml:space="preserve">                 </w:t>
      </w:r>
      <w:r>
        <w:rPr>
          <w:b/>
          <w:sz w:val="21"/>
          <w:szCs w:val="21"/>
        </w:rPr>
        <w:t>3                октября                     14                                                                          71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Арбитражный суд Приднестровской Молдавской Республики, в составе судьи Шидловской О.А., рассмотрев в открытом судебном заседании ходатайство Общества с ограниченной ответственностью «Группа компаний «Главстрой» (Украина, Одесская обл., г.Одесса, ул. Гоголя, 21; филиал в г.Тирасполь: г.Тирасполь, пер. Труда, д.7) об отмене мер по обеспечению иска Общества с ограниченной ответственностью «Металлопрокат» (г.Тирасполь, ул. Профсоюзов, 53 «а») к Обществу с ограниченной ответственностью «Группа компаний «Главстрой» о взыскании долга и пени, при участии представител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стца Цуркан А.И.</w:t>
      </w:r>
      <w:r>
        <w:rPr>
          <w:b/>
          <w:sz w:val="21"/>
          <w:szCs w:val="21"/>
        </w:rPr>
        <w:t xml:space="preserve"> (</w:t>
      </w:r>
      <w:r>
        <w:rPr>
          <w:sz w:val="21"/>
          <w:szCs w:val="21"/>
        </w:rPr>
        <w:t>по доверенности от 15.07.2014г.) и представителя ответчика Шкрабова Д.М.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Установил: </w:t>
      </w:r>
      <w:r>
        <w:rPr>
          <w:sz w:val="21"/>
          <w:szCs w:val="21"/>
        </w:rPr>
        <w:t>Общество с ограниченной ответственностью «Металлопрокат» (далее ООО «Металлопрокат», истец), увеличив в порядке статьи 29 АПК ПМР сумму исковых требований,  обратилось в арбитражный суд с иском к Обществу с ограниченной ответственностью «Группа компаний «Главстрой» (далее ООО «Главстрой», ответчик) о взыскании долга в сумме 735 905 рублей 81 копейка и пени в размере 249 761 рубль 66 копеек по договору поставки №13-03/2014 от 13 марта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1"/>
          <w:szCs w:val="21"/>
        </w:rPr>
        <w:t>Определением суда от 04 сентября 2014 года указанный иск принят судом к производству и назначен к судебному разбирательству. На основании определения суд от 17 сентября 2014 года судом, в удовлетворение ходатайства истца приняты меры по обеспечению иска в виде арест денежных средств, находящихся на банковских счетах филиала ООО «Группа компаний «Главстрой» в пределах суммы исковых требований в размере 586 181 рубль 55 копеек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1"/>
          <w:szCs w:val="21"/>
        </w:rPr>
        <w:t>23 сентября 2014 года от ответчика в адрес суда поступило ходатайство об отмене указанных обеспечительных мер. Данное ходатайство назначено к рассмотрению на 01 октября 2014 года (Определение от 23.09.2014г.). На основании определения суда от 01 октября 2014 года в связи с проведением сторонами переговоров по мирному урегулированию имеющегося между ними спора, рассмотрение вопроса об отмене обеспечительных мер, отложено на 03 октя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1"/>
          <w:szCs w:val="21"/>
        </w:rPr>
        <w:t>03 октября 2014 года представителем истца заявлено о наличии вопросов, требующих согласования с ответчиком в рамках готовящегося к подписанию мирового соглашения, что препятствует рассмотрению по существу заявления об отмене обеспечительных ме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1"/>
          <w:szCs w:val="21"/>
        </w:rPr>
        <w:t>Принимая во внимание данное обстоятельство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1"/>
          <w:szCs w:val="21"/>
        </w:rPr>
        <w:t>Отложить рассмотрение заявления ООО «Группа Компаний «Главстрой» об отмене мер по обеспечению иска на 09 октября 2014 года на 09 часов 30 минут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2:00Z</dcterms:created>
  <dc:creator>Александр С. Смирнов</dc:creator>
  <dc:description/>
  <cp:keywords/>
  <dc:language>en-US</dc:language>
  <cp:lastModifiedBy>Soa</cp:lastModifiedBy>
  <cp:lastPrinted>2014-10-01T14:39:00Z</cp:lastPrinted>
  <dcterms:modified xsi:type="dcterms:W3CDTF">2014-10-08T12:02:00Z</dcterms:modified>
  <cp:revision>2</cp:revision>
  <dc:subject/>
  <dc:title/>
</cp:coreProperties>
</file>