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/>
      </w:pPr>
      <w:r>
        <w:rPr>
          <w:b/>
        </w:rPr>
        <w:t xml:space="preserve">       </w:t>
      </w:r>
      <w:r>
        <w:rPr>
          <w:b/>
          <w:sz w:val="22"/>
          <w:szCs w:val="22"/>
        </w:rPr>
        <w:t>об отложении рассмотрения дела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  <w:lang w:val="en-US"/>
        </w:rPr>
        <w:t>3</w:t>
      </w:r>
      <w:r>
        <w:rPr>
          <w:b/>
          <w:sz w:val="22"/>
          <w:szCs w:val="22"/>
        </w:rPr>
        <w:t xml:space="preserve">               октября              14                                                                          711/14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рбитражный суд Приднестровской Молдавской Республики, в составе судьи Шидловской О.А., рассмотрев в открытом судебном заседании исковое заявление Общества с ограниченной ответственностью «Металлопрокат» (г.Тирасполь, ул. Профсоюзов, 53 «а») к Обществу с ограниченной ответственностью «Группа компаний «Главстрой» (Украина, Одесская обл., г.Одесса, ул. Гоголя, 21; филиал в г.Тирасполь: г.Тирасполь, пер. Труда, д.7) о взыскании долга и пени, при участии представител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стца Цуркан А.И.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по доверенности от 15.07.2014г.) и представителя ответчика Шкрабова Д.М.,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Установил: </w:t>
      </w:r>
      <w:r>
        <w:rPr>
          <w:sz w:val="22"/>
          <w:szCs w:val="22"/>
        </w:rPr>
        <w:t>Общество с ограниченной ответственностью «Металлопрокат» (далее ООО «Металлопрокат», истец), увеличив в порядке статьи 29 АПК ПМР сумму исковых требований,  обратилось в арбитражный суд с иском к Обществу с ограниченной ответственностью «Группа компаний «Главстрой» (далее ООО «Главстрой», ответчик) о взыскании долга в сумме 735 905 рублей 81 копейка и пени в размере 249 761 рубль 66 копеек по договору поставки №13-03/2014 от 13 марта 2014 года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>
          <w:sz w:val="22"/>
          <w:szCs w:val="22"/>
        </w:rPr>
        <w:t>Определением суда от 04 сентября 2014 года указанный иск принят судом к производству и назначен к судебному разбирательству. На основании определения суда от  01 октября 2014 года рассмотрение дела отложено на 03 октября 2014 года в целях проведения сторонами переговоров по мирному урегулированию имеющегося между ними спора посредством заключения мирового соглашения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3 октября 2014 года в ходе судебного заседания представителями сторон заявлено о необходимости в предоставлении им дополнительного времени для согласования графика погашения задолженности ООО «Главстрой» перед ООО «Металлопрокат», в рамках готовящегося к подписанию мирового соглашения.   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нимая во внимание данное обстоятельство, исходя из положений пункта 8) статьи 101 и  статьи 110 АПК ПМР, суд находит целесообразным рассмотрение дела отложить, тем самым предоставив сторонам время для завершения переговоров на предмет заключения мирового соглашения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 суд, руководствуясь статьями 109,128 АПК ПМР,-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л: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тложить рассмотрение дела на 09 октября 2014 года на 09 часов.</w:t>
      </w:r>
    </w:p>
    <w:p>
      <w:pPr>
        <w:pStyle w:val="Normal"/>
        <w:tabs>
          <w:tab w:val="clear" w:pos="708"/>
          <w:tab w:val="left" w:pos="59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удья                                                                                О.А. Шидлов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 Знак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49:00Z</dcterms:created>
  <dc:creator>Александр С. Смирнов</dc:creator>
  <dc:description/>
  <cp:keywords/>
  <dc:language>en-US</dc:language>
  <cp:lastModifiedBy>Soa</cp:lastModifiedBy>
  <cp:lastPrinted>2014-03-04T10:24:00Z</cp:lastPrinted>
  <dcterms:modified xsi:type="dcterms:W3CDTF">2014-10-08T11:49:00Z</dcterms:modified>
  <cp:revision>2</cp:revision>
  <dc:subject/>
  <dc:title/>
</cp:coreProperties>
</file>