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</w:rPr>
        <w:t>О принятии ходатайств об  отмене мер по обеспечению иск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              </w:t>
      </w:r>
      <w:r>
        <w:rPr>
          <w:b/>
        </w:rPr>
        <w:t>и назначении его к судебному разбирательств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3            сентября           14                                                                   711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</w:t>
      </w:r>
      <w:r>
        <w:rPr>
          <w:sz w:val="22"/>
          <w:szCs w:val="22"/>
        </w:rPr>
        <w:t>Шидловской О.А., рассмотрев ходатайство Общества с ограниченной ответственностью «Группа компаний «Главстрой» (Украина, Одесская обл., г.Одесса, ул. Гоголя, 21; филиал в г.Тирасполь: г.Тирасполь, пер. Труда, д.7) об отмене мер по обеспечению иска Общества с ограниченной ответственностью «Металлопрокат» (г.Тирасполь, ул. Профсоюзов, 53 «а») к Обществу с ограниченной ответственностью «Группа компаний «Главстрой», признала, что ходатайство подано с учетом и с соблюдением требований статьи 68 Арбитражного процессуального Кодекса Приднестровской Молдавской Республики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нимая во внимание достаточность оснований для принятия ходатайства и рассмотрения его в судебном заседании, руководствуясь статьей 68 Арбитражного процессуального кодекса ПМР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keepNext w:val="true"/>
        <w:numPr>
          <w:ilvl w:val="0"/>
          <w:numId w:val="1"/>
        </w:numPr>
        <w:jc w:val="both"/>
        <w:outlineLvl w:val="0"/>
        <w:rPr/>
      </w:pPr>
      <w:r>
        <w:rPr>
          <w:sz w:val="22"/>
          <w:szCs w:val="22"/>
        </w:rPr>
        <w:t>Принять ходатайство ООО «Группа компаний «Главстрой» об отмене мер по обеспечению иска, к производству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>
          <w:sz w:val="22"/>
          <w:szCs w:val="22"/>
        </w:rPr>
        <w:t>Назначить ходатайства к судебному разбирательству в здании Арбитражного суда ПМР на 01 октября 2014 года на 09 часов, каб. 20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                     О.А. Шидловска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32:00Z</dcterms:created>
  <dc:creator>Александр С. Смирнов</dc:creator>
  <dc:description/>
  <cp:keywords/>
  <dc:language>en-US</dc:language>
  <cp:lastModifiedBy>Денис А. Абрамович</cp:lastModifiedBy>
  <cp:lastPrinted>2013-05-17T15:48:00Z</cp:lastPrinted>
  <dcterms:modified xsi:type="dcterms:W3CDTF">2014-09-25T11:19:00Z</dcterms:modified>
  <cp:revision>3</cp:revision>
  <dc:subject/>
  <dc:title/>
</cp:coreProperties>
</file>