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04             сентября               14                                                                           711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дья Шидловская О.А., рассмотрев исковое заявление Общества с ограниченной ответственностью «Металлопрокат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л. Профсоюзов, 53 «а») к Обществу с ограниченной ответственностью «Группа компаний «Главстрой» (Украина, Одесская область, г.Одесса, ул. Гоголя, д. 21; филиал в г.Тирасполь: г.Тирасполь, пер. Труда, д.7) о взыскании долга и пени, а также приложенные к исковому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ООО «Металлопрокат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3 сентября 2014 года, на 14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3 сентября 2014 года </w:t>
      </w:r>
      <w:r>
        <w:rPr>
          <w:sz w:val="22"/>
          <w:szCs w:val="22"/>
        </w:rPr>
        <w:t>представить в адреса суда и истца отзыв по существу требований ООО «Металлопрокат». В случае отклонения требований ООО «Металлопрокат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8:00Z</dcterms:created>
  <dc:creator>Александр С. Смирнов</dc:creator>
  <dc:description/>
  <cp:keywords/>
  <dc:language>en-US</dc:language>
  <cp:lastModifiedBy>Soa</cp:lastModifiedBy>
  <cp:lastPrinted>2014-08-06T16:47:00Z</cp:lastPrinted>
  <dcterms:modified xsi:type="dcterms:W3CDTF">2014-09-05T05:28:00Z</dcterms:modified>
  <cp:revision>3</cp:revision>
  <dc:subject/>
  <dc:title/>
</cp:coreProperties>
</file>