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сентября             14   </w:t>
        <w:tab/>
        <w:tab/>
        <w:tab/>
        <w:tab/>
        <w:tab/>
        <w:tab/>
        <w:t xml:space="preserve">      7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И по г.Слободзея и Слободзейскому району (г.Слободзея, ул.Фрунзе, 10) о взыскании с ООО «Сельскохозяйственная фирма «Жатва» (Слободзейский район, с.Суклея, ул.Гагарина, д.9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Стефогло О.И., Табак Ю.А. по доверенностям; ответчика – Шершел Т.А,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Слободзея и Слободзейскому району обратилась в рабитражный суд с заявлением о взыскании с ООО «Сельскохозяйственная фирма «Жатва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заявлено ходатайство об отложении рассмотрения дела для предоставления ему возможности уплаты обязательных платежей и санкций в добровольном порядке.</w:t>
      </w:r>
    </w:p>
    <w:p>
      <w:pPr>
        <w:pStyle w:val="Normal"/>
        <w:ind w:firstLine="720"/>
        <w:jc w:val="both"/>
        <w:rPr/>
      </w:pPr>
      <w:r>
        <w:rPr/>
        <w:t>Суд, выслушав мнение представителей заявителя по ходатайству, счел возможным удовлетворить ходатайство и предоставить ответчику возможность добровольной уплаты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Руководствуясь ст.ст.107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 окт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19T06:58:00Z</dcterms:modified>
  <cp:revision>7</cp:revision>
  <dc:subject/>
  <dc:title/>
</cp:coreProperties>
</file>