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1            сентября             14   </w:t>
        <w:tab/>
        <w:tab/>
        <w:tab/>
        <w:tab/>
        <w:tab/>
        <w:tab/>
        <w:t xml:space="preserve">      710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И по г.Слободзея и Слободзейскому району (г.Слободзея, ул.Фрунзе, 10) о взыскании с ООО «Сельскохозяйственная фирма «Жатва» (Слободзейский район, с.Суклея, ул.Гагарина, д.90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Слободзея и Слободзейскому району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7 сентября 2014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 на иск, копию отзыва в тот же срок направить истцу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9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9-01T10:25:00Z</dcterms:modified>
  <cp:revision>8</cp:revision>
  <dc:subject/>
  <dc:title/>
</cp:coreProperties>
</file>