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сентября           14   </w:t>
        <w:tab/>
        <w:tab/>
        <w:tab/>
        <w:tab/>
        <w:tab/>
        <w:tab/>
        <w:t xml:space="preserve">      70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МУП «Биокомплекс», г. Бендеры, ул. Калинина, д. 49 о взыскании недоимки путем обращения взыскания на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Еременко Е.И. – доверенность от 17.07.2014 г.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ответчика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обратилась в Арбитражный суд с иском </w:t>
      </w:r>
      <w:r>
        <w:rPr>
          <w:bCs/>
        </w:rPr>
        <w:t xml:space="preserve">о </w:t>
      </w:r>
      <w:r>
        <w:rPr/>
        <w:t>взыскании недоимки путем обращения взыскания на имущество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До начала судебного заседания ответчиком было подано ходатайство об отложении рассмотрения дела в связи с необходимостью ознакомления с состоянием дел вновь назначенного руководителя </w:t>
      </w:r>
      <w:r>
        <w:rPr/>
        <w:t>МУП «Биокомплекс» и отсутствием на заводе бухгалтера</w:t>
      </w:r>
      <w:r>
        <w:rPr>
          <w:bCs/>
        </w:rPr>
        <w:t>.</w:t>
      </w:r>
      <w:r>
        <w:rPr/>
        <w:t xml:space="preserve"> Истец не возражает против удовлетворения ходатайства. Ходатайство удовлетвор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тветчика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4.10.2014 г. на 10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6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9-22T12:40:00Z</dcterms:modified>
  <cp:revision>5</cp:revision>
  <dc:subject/>
  <dc:title/>
</cp:coreProperties>
</file>