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1            сентября            14                                                                       709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МУП «Биокомплекс», г. Бендеры, ул. Калинина, д. 49 о взыскании недоимки путем обращения взыскания на имущество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Налоговой инспекции по г. Бендеры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6 сентября 2014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2 сентября 2014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2:00Z</dcterms:created>
  <dc:creator>Александр С. Смирнов</dc:creator>
  <dc:description/>
  <cp:keywords/>
  <dc:language>en-US</dc:language>
  <cp:lastModifiedBy>Kea</cp:lastModifiedBy>
  <cp:lastPrinted>2013-12-10T14:43:00Z</cp:lastPrinted>
  <dcterms:modified xsi:type="dcterms:W3CDTF">2014-09-01T10:54:00Z</dcterms:modified>
  <cp:revision>4</cp:revision>
  <dc:subject/>
  <dc:title/>
</cp:coreProperties>
</file>