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01 </w:t>
        <w:tab/>
        <w:t xml:space="preserve">сентября               14 </w:t>
        <w:tab/>
        <w:tab/>
        <w:tab/>
        <w:tab/>
        <w:tab/>
        <w:tab/>
        <w:t xml:space="preserve">      708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Налоговой инспекции по г.Бендеры (г.Бендеры, ул.Калинина, д.17) о взыскании с индивидуального предпринимателя Ведерниковой Е.В. (г.Бендеры, ул.Суворова, д.80, кв.48) обязательных платежей и санкций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2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left="567" w:firstLine="141"/>
        <w:jc w:val="both"/>
        <w:rPr/>
      </w:pPr>
      <w:r>
        <w:rPr/>
        <w:t xml:space="preserve">Принять заявление НИ г.Бендеры к производству арбитражного суда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Назначить судебное заседание на 11 сентября 2014 года в 09ч. 30мин. в здании Арбитражного суда ПМР по адресу: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720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ind w:left="720" w:hanging="12"/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>А.П. Романенко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9:00Z</dcterms:created>
  <dc:creator>Александр</dc:creator>
  <dc:description/>
  <cp:keywords/>
  <dc:language>en-US</dc:language>
  <cp:lastModifiedBy>Rap</cp:lastModifiedBy>
  <cp:lastPrinted>2013-11-02T09:15:00Z</cp:lastPrinted>
  <dcterms:modified xsi:type="dcterms:W3CDTF">2014-09-01T09:59:00Z</dcterms:modified>
  <cp:revision>21</cp:revision>
  <dc:subject/>
  <dc:title/>
</cp:coreProperties>
</file>