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1         сентября                  14                                                                                 707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 xml:space="preserve">о взыскании с индивидуального предпринимателя Ревенко Л.Ю. (г.Бендеры, ул.40 лет Победы, д.18, кв.4) обязательных платежей и санкций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3"/>
          <w:szCs w:val="23"/>
        </w:rPr>
        <w:t xml:space="preserve">при участии в судебном заседании: </w:t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явителя – представлено заявление о рассмотрении дела в отсутствие представителей;</w:t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а – не явился, </w:t>
      </w:r>
    </w:p>
    <w:p>
      <w:pPr>
        <w:pStyle w:val="Normal"/>
        <w:spacing w:before="60" w:after="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И г.Бендеры обратилась в арбитражный суд с заявлением о взыскании с индивидуального предпринимателя Ревенко Л.Ю. обязательных платежей и санкций, обосновав свои требования следующим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3"/>
          <w:szCs w:val="23"/>
        </w:rPr>
        <w:t>Ревенко Л.Ю. является индивидуальным предпринимателем без образования юридического лица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3г, налог ответчиком не уплачен. В связи с неуплатой в установленный законом срок с ответчика подлежит взысканию также пеня в размере 11,28 рублей. На основании изложенного просит удовлетворить заявление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утверждено также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подпункту в) пункта 3 раздела 2 Положения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го Решением № 9 от 24.11.2006г. 15 сессии 23 созыва» (с учетом изменений, внесенных п.2 Решения сессии Бендерского городского совета народных депутатов № 6 от 30.06.2011г. 12 сессии 24 созыва)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. 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 соответствии с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Таким образом, в силу вышеназванных положений действующего законодательства, физические лица, зарегистрированные в качестве индивидуальных предпринимателей без образования юридического лица, обязаны уплачивать ежегодно налог на содержание жилищного фонда и объектов социально-культурной сферы. Размер налога в 2012 году составил 10 РУМЗП – 105 рублей соответственно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следует из материалов дела, Ревенко Лариса Юрьевна является предпринимателем без образования юридического лица, что подтверждается Свидетельством о государственной регистрации в качестве предпринимателя без образования юридического лица от 25 сентября 2008 года ИП-02-2008-791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ответчиком за 2012 год не представлено. Следовательно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виду неуплаты налога ответчиком в установленные законодательством срок с ответчика, на основании п.п. ж) п.1 ст.10 Закона ПМР «Об основах налоговой системы в ПМР», подлежит взысканию пеня. Расчет пени в размере 11,28 рублей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Ревенко Ларисы Юрьевны (г.Бендеры, ул.40 лет Победы, д.18, к.4, урож. г.Бендеры, 19.06.1981 г.р.) зарегистрированной в качестве индивидуального предпринимателя 25 сентября 2008 года, (Свидетельство о государственной регистрации в качестве предпринимателя без образования юридического лица от 25.09.2008 года ИП-02-2008-791) 116 рублей 28 копейки (из которых 105 рублей налог на содержание жилищного фонда, объектов социально-культурной сферы и благоустройство города, 11 рублей 28 копейки – пеня) и 65 рублей 50 копеек госпошлины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6:00Z</dcterms:created>
  <dc:creator>user</dc:creator>
  <dc:description/>
  <cp:keywords/>
  <dc:language>en-US</dc:language>
  <cp:lastModifiedBy>Rap</cp:lastModifiedBy>
  <cp:lastPrinted>2014-09-17T08:38:00Z</cp:lastPrinted>
  <dcterms:modified xsi:type="dcterms:W3CDTF">2014-09-17T05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