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>
          <w:lang w:val="en-US"/>
        </w:rPr>
        <w:t xml:space="preserve"> </w:t>
      </w:r>
      <w:r>
        <w:rPr>
          <w:lang w:val="en-US"/>
        </w:rPr>
        <w:t>01</w:t>
      </w:r>
      <w:r>
        <w:rPr/>
        <w:t xml:space="preserve">         </w:t>
      </w:r>
      <w:r>
        <w:rPr>
          <w:lang w:val="en-US"/>
        </w:rPr>
        <w:t xml:space="preserve"> </w:t>
      </w:r>
      <w:r>
        <w:rPr/>
        <w:t xml:space="preserve">    октября           14                                                                    70</w:t>
      </w:r>
      <w:r>
        <w:rPr>
          <w:lang w:val="en-US"/>
        </w:rPr>
        <w:t>6</w:t>
      </w:r>
      <w:r>
        <w:rPr/>
        <w:t>/14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 xml:space="preserve"> </w:t>
      </w:r>
      <w:r>
        <w:rPr/>
        <w:t xml:space="preserve">Судья Арбитражного суда Приднестровской Молдавской Республики Костяновский Е.А., рассмотрев в открытом судебном заседании заявление Налоговой инспекции по г. Бендеры, ул. Калинина, д. 17 к Индивидуальному предпринимателю Ротарь Елене Михайловне, г. Бендеры, ул. 50 лет ВЛКСМ, д. 13, о взыскании недоимки,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 истца: не явился – заявление от 09.09.2014 г. № 07-07/649, от 26.09.2014 г. № 07-07/690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 ответчика: не явился (уведомление № 73 от 03.09.20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/>
      </w:pPr>
      <w:r>
        <w:rPr>
          <w:b/>
        </w:rPr>
        <w:t xml:space="preserve">                 </w:t>
      </w: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Налоговая инспекция г. Бендеры обратилась в Арбитражный суд с иском к ИПБОЮЛ Ротарь Е.М. о взыскании недоимки по налогам в размере 116,28 руб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о начала судебного заседания от заявителя поступило ходатайство о рассмотрении дела в его отсутствии. Ходатайство удовлетворено на основании п. 3 ст. 108 АПК ПМР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11 сентября 2014 года рассмотерние дела было отложено на 01.10.2014г. в связи с отсутствием сведений о надлежащем уведомлении ответчика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73 от 03.09.2014 г.</w:t>
      </w:r>
    </w:p>
    <w:p>
      <w:pPr>
        <w:pStyle w:val="Normal"/>
        <w:ind w:firstLine="567"/>
        <w:jc w:val="both"/>
        <w:rPr/>
      </w:pPr>
      <w:r>
        <w:rPr/>
        <w:t xml:space="preserve">Согласно позиции изложенной в заявлении Налоговая инспекция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 Бендеры на учете в качестве налогоплательщика состоит индивидуальный предприниматель без образования юридического лица Орсич Л.Е. (зарегистрирована в качестве индивидуального предпринимателя без образования юридического лица 05.03.2008 г., рег. № ИП-02-2008-276).</w:t>
      </w:r>
    </w:p>
    <w:p>
      <w:pPr>
        <w:pStyle w:val="Normal"/>
        <w:ind w:firstLine="567"/>
        <w:jc w:val="both"/>
        <w:rPr/>
      </w:pPr>
      <w:r>
        <w:rPr/>
        <w:t>В связи с чем, в адрес ответчика было направлено уведомление 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27.08.2014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ответчик обязан внести в соответствующие бюджеты и внебюджетные фонды доначисленные суммы, в общей сумме 116,28 руб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67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567"/>
        <w:jc w:val="both"/>
        <w:rPr/>
      </w:pPr>
      <w:r>
        <w:rPr/>
        <w:t xml:space="preserve">Ответчик зарегистрирован в качестве индивидуального предпринимателя без образования юридического лица 05.03.2008г., рег. № ИП-02-2008-276 и ответчик не обращался в регистрирующий орган по вопросу снятия его с регистрационного учёта в качестве индивидуального предпринимателя;  соответственно  она  является индивидуальным предпринимателем. </w:t>
      </w:r>
    </w:p>
    <w:p>
      <w:pPr>
        <w:pStyle w:val="Normal"/>
        <w:ind w:firstLine="567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firstLine="567"/>
        <w:jc w:val="both"/>
        <w:rPr/>
      </w:pPr>
      <w:r>
        <w:rPr/>
        <w:t>В соответствии с п.п. «и»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firstLine="567"/>
        <w:jc w:val="both"/>
        <w:rPr/>
      </w:pPr>
      <w:r>
        <w:rPr/>
        <w:t xml:space="preserve">Налог уплачивают: </w:t>
      </w:r>
    </w:p>
    <w:p>
      <w:pPr>
        <w:pStyle w:val="Normal"/>
        <w:ind w:firstLine="567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firstLine="567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67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567"/>
        <w:jc w:val="both"/>
        <w:rPr/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firstLine="567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ответчик обязан внести платежи в соответствующие бюджеты и внебюджетные фонды в общей сумме 116,28 руб. (из которых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11,28 руб., исчисленная включительно по 27.08.2014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  <w:t>РЕШИЛ: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Ротарь Елены Михайловны недоимку по налогам в сумме 116,28 рублей (в том числе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11,28 руб.)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Ротарь Елены Михайловны в доход Республиканского бюджета государственную пошлину в размере 61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 xml:space="preserve">    Е.А. Костяновский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560" w:right="155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8:00Z</dcterms:created>
  <dc:creator>aza</dc:creator>
  <dc:description/>
  <cp:keywords/>
  <dc:language>en-US</dc:language>
  <cp:lastModifiedBy>Mis</cp:lastModifiedBy>
  <cp:lastPrinted>2012-10-10T16:03:00Z</cp:lastPrinted>
  <dcterms:modified xsi:type="dcterms:W3CDTF">2014-10-06T08:04:00Z</dcterms:modified>
  <cp:revision>19</cp:revision>
  <dc:subject/>
  <dc:title/>
</cp:coreProperties>
</file>