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сентября            14   </w:t>
        <w:tab/>
        <w:tab/>
        <w:tab/>
        <w:tab/>
        <w:tab/>
        <w:tab/>
        <w:t xml:space="preserve">      70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Налоговой инспекции по г. Бендеры, г. Бендеры, ул. Калинина, д. 17 к ИПБОЮЛ Ротарь Е.М., г. Бендеры, ул. 50 лет ВЛКСМ, д. 13 о взыскании недоимк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не явился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Налоговая инспекция по г. Бендеры обратилась в Арбитражный суд с заявлением к ИПБОЮЛ Ротарь Е.М. о взыскании недоимки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пунктом 3 статьи 108 АПК ПМР суд удовлетворил заявление НИ по г. Бендеры о рассмотрении заявления без участия представителя налоговой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отсутствием сведений о надлежащем уведомлении ответчика, суд откладывает рассмотрение де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01.10.2014 г. на 09-5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9:00Z</dcterms:created>
  <dc:creator>Александр С. Смирнов</dc:creator>
  <dc:description/>
  <cp:keywords/>
  <dc:language>en-US</dc:language>
  <cp:lastModifiedBy>Kea</cp:lastModifiedBy>
  <cp:lastPrinted>2014-09-16T15:04:00Z</cp:lastPrinted>
  <dcterms:modified xsi:type="dcterms:W3CDTF">2014-09-16T12:11:00Z</dcterms:modified>
  <cp:revision>4</cp:revision>
  <dc:subject/>
  <dc:title/>
</cp:coreProperties>
</file>