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01            сентября           14                                                                   706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Налоговой инспекции по г. Бендеры, г. Бендеры, ул. Калинина, д. 17 к ИПБОЮЛ Ротарь Е.М., г. Бендеры, ул. 50 лет ВЛКСМ, д. 13, общежитие о взыскании недоимки,  руководствуясь статьями 95, 101, 102 Арбитражного процессуального Кодекса ПМР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Налоговой инспекции по г. Бендеры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11 сентября 2014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09 сентября 2014 года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55:00Z</dcterms:created>
  <dc:creator>Александр С. Смирнов</dc:creator>
  <dc:description/>
  <cp:keywords/>
  <dc:language>en-US</dc:language>
  <cp:lastModifiedBy>Kea</cp:lastModifiedBy>
  <cp:lastPrinted>2013-12-10T14:43:00Z</cp:lastPrinted>
  <dcterms:modified xsi:type="dcterms:W3CDTF">2014-09-01T10:56:00Z</dcterms:modified>
  <cp:revision>3</cp:revision>
  <dc:subject/>
  <dc:title/>
</cp:coreProperties>
</file>