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 xml:space="preserve">16                 сентября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14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703/14-08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Налоговой инспекции по г.Бендеры (г.Бендеры, ул. Калинина, 17) к Закрытому акционерному обществу «Комплекс-2» (г.Бендеры, ул. Дзержинского, 45)  </w:t>
            </w:r>
            <w:r>
              <w:rPr>
                <w:rStyle w:val="StrongEmphasis"/>
                <w:b w:val="false"/>
                <w:sz w:val="22"/>
                <w:szCs w:val="22"/>
              </w:rPr>
              <w:t>о ликвидации</w:t>
            </w:r>
            <w:r>
              <w:rPr>
                <w:sz w:val="22"/>
                <w:szCs w:val="22"/>
              </w:rPr>
              <w:t>, при участ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истца:</w:t>
            </w:r>
            <w:r>
              <w:rPr>
                <w:sz w:val="22"/>
                <w:szCs w:val="22"/>
              </w:rPr>
              <w:t xml:space="preserve"> Еременко Е.И. (по доверенности от 17.07.2014г. №39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т ответчика:</w:t>
            </w:r>
            <w:r>
              <w:rPr>
                <w:sz w:val="22"/>
                <w:szCs w:val="22"/>
              </w:rPr>
              <w:t xml:space="preserve"> не явился, уведомлен (извещение почтового отделения связи №324 от 08.09.2014г.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тановил: </w:t>
            </w:r>
            <w:r>
              <w:rPr>
                <w:sz w:val="22"/>
                <w:szCs w:val="22"/>
              </w:rPr>
              <w:t>Налоговая инспекция по г.Бендеры (далее НИ по г.Бендеры, налоговый орган) обратилась в арбитражный  суд с исковым заявлением №07-07/617/36 от 27 августа 2014 года, в котором просит ликвидировать Закрытое акционерное общество «Комплекс-2»  (далее ЗАО «Комплекс-2») на основании подпункта «б» пункта 2 статьи 64 ГК ПМР, в связи с непредставлением отчетов о финансово-хозяйственной деятельности  более 6 месяце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м суда от 03 сентября 2014 года указанный иск принят судом к производству и назначен к судебному разбирательству на 16 сентября 2014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тветчик в судебное заседание не явился, отзыва на иск не представил, хотя был извещен о месте и времени судебного разбирательства надлежащим образом, в порядке, предусмотренном подпунктом в) пункта 2 статьи 102-3 АПК ПМР, что подтверждается уведомлением почтового отделения связи о вручении почтового отправления №324 от 08 сентября 2014 года. Согласно данному уведомлению копия судебного акта не вручена в связи с отсутствием адресата по указанному адресу, о чем организация почтовой связи уведомила арбитражный суд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 суд, принимая во внимание мнение истца, а также достаточность доказательств, представленных им в материалы дела, в соответствии с пунктом 2 статьи 108 АПК ПМР, рассмотрел иск Налоговой инспекции по г.Бендеры в отсутствие ответчи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ебном заседании представитель налогового органа поддержал требования, заявленные в иске, и пояснил следующе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плекс-2» зарегистрировано в Государственном реестре юридических лиц 21 марта 1994 года, регистрационный номер 02-022-3877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11 года предприятие не представляет в налоговую инспекцию отчеты о финансово-хозяйственной деятельност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ЗАО «Комплекс-2» по состоянию на 16 сентября 2014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, изучив материалы дела, находит исковые требования обоснованными и подлежащими удовлетворению, по следующим основаниям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ако, как следует из материалов дела, в нарушение требований вышеназванного Закона ЗАО «Комплекс-2» с 1 апреля 2011 года, т.е. более 6 месяцев, бухгалтерскую отчетность в налоговый орган не представляет (пояснительная записка к отчетности, представляемой за март, 1-й квартал 2011г.; балансовый отчет о финансовом положении на 31.03.2011г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 непредставление налоговой отчетности предприятию были приостановлены операции по расчетному счету, что подтверждается предписанием о приостановлении операций по счетам в финансово-кредитных учреждениях №014213 от 16.06.2011г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 пункта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03 сентября 2014 года в порядке подготовки дела к судебному разбирательству,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Однако ответчиком меры по устранению нарушений не приня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ких обстоятельствах, принимая во внимание длительный период непредставления отчетности, суд считает, что нарушение ответчиком подпункта «г» пункта 2 статьи 9 Закона ПМР «Об основах налоговой системы в ПМР» следует квалифицировать как грубое нарушение Закона, что в соответствии с подпункта «б» части 2 статьи 64 ГК ПМР, является основанием для ликвидации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Приднестровской Молдавской Республики, руководствуясь пунктом  2 статьи 64 ГК ПМР, статьями 113-116 АПК ПМР,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ши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ые требования, удовлетвори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Ликвидировать Закрытое акционерное общество «Комплекс-2» , зарегистрированное в государственном реестре юридических лиц 21 марта 1994 года, регистрационный номер 01-022-3877, местонахождение: г.Бендеры, ул. Дзержинского, д. 4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Назначить в качестве ликвидатора ЗАО «Комплекс-2» ликвидационную комиссию при Государственной администрации г.Тирасполь и г.Днестровс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ть с ООО «Комплекс-2» в доход Республиканского бюджета государственную пошлину в размере 36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дья                                                                                                                    Шидловская О.А. 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2:00Z</dcterms:created>
  <dc:creator>aza</dc:creator>
  <dc:description/>
  <cp:keywords/>
  <dc:language>en-US</dc:language>
  <cp:lastModifiedBy>Денис А. Абрамович</cp:lastModifiedBy>
  <cp:lastPrinted>2014-09-22T16:17:00Z</cp:lastPrinted>
  <dcterms:modified xsi:type="dcterms:W3CDTF">2014-09-24T10:22:00Z</dcterms:modified>
  <cp:revision>4</cp:revision>
  <dc:subject/>
  <dc:title/>
</cp:coreProperties>
</file>